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ий филиал ГБОУ СО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зарнокарабулакский техникум агро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604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 </w:t>
            </w:r>
          </w:p>
          <w:p>
            <w:pPr>
              <w:pStyle w:val="Normal"/>
              <w:rPr/>
            </w:pPr>
            <w:r>
              <w:rPr/>
              <w:t>МК общеобразовательных дисциплин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Протокол                 20     г.</w:t>
            </w:r>
          </w:p>
          <w:p>
            <w:pPr>
              <w:pStyle w:val="Normal"/>
              <w:rPr/>
            </w:pPr>
            <w:r>
              <w:rPr/>
              <w:t>председатель 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/>
              <w:t xml:space="preserve">зав. филиала ГАПОУ СО «БТА»  </w:t>
            </w:r>
          </w:p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/>
              <w:t xml:space="preserve">______________Т.П. Бочкарева </w:t>
            </w:r>
          </w:p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/>
              <w:t>«____»___________ 20___г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КОНТРОЛЬНО-ИЗМЕРИТЕЛЬНЫЕ МАТЕРИАЛЫ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межуточного контрол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(экзамен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3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36"/>
                <w:szCs w:val="36"/>
              </w:rPr>
              <w:t xml:space="preserve">по дисциплине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ОУД.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рофессии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35.01.13 Тракторист – машинист  с/х производства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ТМ-Н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right"/>
        <w:rPr>
          <w:rFonts w:ascii="TrueGritCTT;Times New Roman" w:hAnsi="TrueGritCTT;Times New Roman" w:cs="TrueGritCTT;Times New Roman"/>
          <w:u w:val="single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еподаватель</w:t>
      </w:r>
      <w:r>
        <w:rPr>
          <w:rFonts w:cs="TrueGritCTT;Times New Roman" w:ascii="TrueGritCTT;Times New Roman" w:hAnsi="TrueGritCTT;Times New Roman"/>
        </w:rPr>
        <w:t xml:space="preserve">                    </w:t>
      </w:r>
      <w:r>
        <w:rPr>
          <w:b/>
          <w:i/>
          <w:sz w:val="28"/>
          <w:szCs w:val="28"/>
        </w:rPr>
        <w:t>Захарова Надежда Михайловна</w:t>
      </w:r>
    </w:p>
    <w:p>
      <w:pPr>
        <w:pStyle w:val="Normal"/>
        <w:rPr>
          <w:rFonts w:ascii="TrueGritCTT;Times New Roman" w:hAnsi="TrueGritCTT;Times New Roman" w:cs="TrueGritCTT;Times New Roman"/>
          <w:sz w:val="36"/>
          <w:szCs w:val="36"/>
          <w:u w:val="single"/>
        </w:rPr>
      </w:pPr>
      <w:r>
        <w:rPr>
          <w:rFonts w:cs="TrueGritCTT;Times New Roman" w:ascii="TrueGritCTT;Times New Roman" w:hAnsi="TrueGritCTT;Times New Roman"/>
          <w:sz w:val="36"/>
          <w:szCs w:val="36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ая ба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контрольно - измерительных материалов для проведения промежуточной аттестации в форме экзамена (контрольная работа)  по учебной дисциплин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УД. 03 Математика: алгебра и начала математического анализ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.01.17 Повар, кондите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, утвержденного приказом Министерства образования и науки Российской Федерации от 2 августа 2013 г. N 79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исьма Министерства образования и науки РФ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9" w:right="-24" w:hanging="425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чей программы учебной дисциплины ОУД. 03  Математика: алгебра и начала математического анализа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ложения по итоговому контролю учебных достижений обучающихся при реализации ФГОС СПО в пределах основной образовательной программы СПО от 28.08.2015г.</w:t>
      </w:r>
      <w:r>
        <w:rPr>
          <w:sz w:val="26"/>
          <w:szCs w:val="26"/>
        </w:rPr>
        <w:t xml:space="preserve"> разработано в соответствии с Федеральным Законом № 273-ФЗ «Об образовании в Российской Федерации», Приказом Минобрнауки Росс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 июня 2013 г. N 464 г., на основании примерного Положения по итоговому контролю учебных достижений обучающихся при реализации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НПО/СПО, одобренного  научно-методическим советом Центра профессионального образования ФГАУ «ФИРО» (протокол от 15 февраля 2012 г.№1), Уставом техникума.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2. Общие положения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Экзамен по математике в форме контрольной работы  проводится за счет времени, выделяемого ФГОС СПО на промежуточную аттестац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экзаменационных материалов отвечает требованиям к уровню подготовки обучающихся, предусмотренным федеральным государственным образовательным стандартом среднего общего образования и зафиксированным в рабочей программе учебной дисциплины ОУД. 03 Математика: алгебра и начала математического анали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Экзамен по математике проводится 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ьзованием</w:t>
      </w:r>
      <w:r>
        <w:rPr>
          <w:sz w:val="26"/>
          <w:szCs w:val="26"/>
        </w:rPr>
        <w:t xml:space="preserve"> экзаменационных материалов в виде текста контрольных работ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аспорт комплекта контрольно - измерительных материал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. Область применения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w w:val="105"/>
          <w:sz w:val="26"/>
          <w:szCs w:val="26"/>
        </w:rPr>
      </w:pPr>
      <w:r>
        <w:rPr>
          <w:sz w:val="26"/>
          <w:szCs w:val="26"/>
        </w:rPr>
        <w:t>Комплект контрольно - измерительных материалов предназначен для контроля и оценки образовательных достижений обучающихся, освоивших программу учебной дисциплины ОУД. 03 Математика: алгебра и начала математического анализ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с учетом требований ФГОС среднего общего образования, ФГОС среднего профессионального образования и профиля профессионального образования для специальностей технического профил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35.01.13 Тракторист – машинист  с/х производ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Сводные данные об объектах оценивания, основных показателях оценки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1216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91"/>
        <w:gridCol w:w="5816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учебных достиж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ъекты оценивания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/понимать</w:t>
            </w:r>
          </w:p>
        </w:tc>
      </w:tr>
      <w:tr>
        <w:trPr>
          <w:trHeight w:val="9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степени с действительным показателем, правила действий со степенями и корням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</w:tblGrid>
            <w:tr>
              <w:trPr>
                <w:trHeight w:val="300" w:hRule="atLeast"/>
              </w:trPr>
              <w:tc>
                <w:tcPr>
                  <w:tcW w:w="62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00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Знание определения степени с действительным показателем, правил действий со степенями и корнями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3"/>
                    <w:ind w:left="10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пределение логарифма, правила действий с логарифмами, основное логарифмическое тождество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определений логарифма, правил действий с логарифмами, основного логарифмического тождества.</w:t>
            </w:r>
          </w:p>
        </w:tc>
      </w:tr>
      <w:tr>
        <w:trPr>
          <w:trHeight w:val="1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решения уравнений и неравенств (линейных, квадратных, показательных, логарифмических, тригонометрических, иррациональных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нание способов решения уравнений и неравенств (линейных, квадратных, показательных, логарифмических, тригонометрических, иррациональных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а элементарных функций (степенной, показательной, логарифмической, тригонометрических)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свойств элементарных функций (степенной, показательной, логарифмической, тригонометрических).</w:t>
            </w:r>
          </w:p>
        </w:tc>
      </w:tr>
      <w:tr>
        <w:trPr>
          <w:trHeight w:val="1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производной функции, производные основных элементарных функций, правила нахождения производных. Понятие производной сложной функци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 производной функции, производных основных элементарных функций, правил нахождения производных,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ной сложной функции</w:t>
            </w:r>
          </w:p>
        </w:tc>
      </w:tr>
      <w:tr>
        <w:trPr>
          <w:trHeight w:val="9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ческий и механический смысл производной, уравнений касательной к графику функци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геометрического и механический смысла производной, уравнения касательной к графику функции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точек экстремума и экстремумов функции, необходимое и достаточное условия экстремума функции одной переменной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 точек экстремума и экстремумов функции, необходимого и достаточного условий экстремума функции одной переменно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улу Ньютона – Лейбница вычисления определенных интегралов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формулы Ньютона – Лейбница для вычисления определенных интегралов</w:t>
            </w:r>
          </w:p>
        </w:tc>
      </w:tr>
      <w:tr>
        <w:trPr>
          <w:trHeight w:val="2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иомы стереометрии. Основные теоремы о взаимном расположении прямых и плоскостей в пространстве (признаки параллельности и перпендикулярности прямых и плоскостей, теорему о трех перпендикулярах)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аксиом стереометрии, основных теорем о взаимном расположении прямых и плоскостей в пространстве (признаков параллельности и перпендикулярности прямых и плоскостей, теоремы о трех перпендикулярах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ы определения площадей поверхностей и объемов геометрических тел (многогранников и тел вращения)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формул определения площадей поверхностей и объемов геометрических тел (многогранников и тел вращения)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ять арифметические действия над числам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фметические действия над числами выполнены вер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корня, степени, логарифма, тригонометрических выражений найдены вер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ть преобразования выражений, применяя формулы, связанные со свойствами степеней, логарифмов, тригонометрических функций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я выражений, применяя формулы, связанные со свойствами степеней, логарифмов, тригонометрических функций выполнены вер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оить графики изученных функций, иллюстрировать по графику свойства элементарных функций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и функций построены верн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производные элементарных функций. Использовать производную для изучения свойств функций и построения графиков, для решения задач прикладного характера на нахождение наибольшего и наименьшего значения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ные элементарных функций найдены верно, задачи прикладного характера на нахождение наибольшего и наименьшего значения решены верн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слять в простейших случаях площади и объемы с использованием определенного интеграла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 и объемы с использованием определенного интеграла вычислены верно.</w:t>
            </w:r>
          </w:p>
        </w:tc>
      </w:tr>
      <w:tr>
        <w:trPr>
          <w:trHeight w:val="20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.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ть графический метод решения уравнений и неравенст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циональные, показательные, логарифмические, тригонометрические уравнения решены вер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ывать взаимное расположение прямых и плоскостей в пространстве, аргументировать свои суждения об этом расположении.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нализировать в простейших случаях взаимное расположение объектов в пространстве.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ображать основные многогранники и круглые тела; выполнять чертежи по условиям задач.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Чертежи по условиям задач выполнены верн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метрические и простейшие стереометрические задачи на нахождение геометрических величин (длин, углов, площадей, объемов) решены верн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Содержание и структура экзаменационной работ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письменного экзамена по математике подготовлен комплект экзаменационных материалов в виде текста контрольных работ.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ая работа состоит из шести заданий: показательные уравнения или неравенства, логарифмические уравнения или неравенства, тригонометрические уравнения или дробные рациональные неравенства,  задача на применение производной,  задача на применение первообразной, геометрическая задача на нахождение объёмов многогранников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Процедура проведения экзамена</w:t>
      </w:r>
    </w:p>
    <w:p>
      <w:pPr>
        <w:pStyle w:val="Default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На выполнение письменной экзаменационной работы отводится 6 астрономических часов (360 минут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роведения экзамена по математике: алгебре и началам математического анализа обучающимся выдаю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сты для чистовика, которые подписываются под руководством преподавател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сты для черновик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ную работу студент сдает для проверки вместе с черновик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выполнения экзаменационной работы преподаватель знакомит всех обучающихся с экзаменационным материало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Контрольно - измерительные материал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проведения письменного экзамена в виде контрольной работы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1. Краткая инструкция по выполнению экзаменационной работы в виде контрольной работы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1.На  экзамен обучающиеся приходят за 20 мин до начала экзамена.</w:t>
      </w:r>
    </w:p>
    <w:p>
      <w:pPr>
        <w:pStyle w:val="Normal"/>
        <w:jc w:val="both"/>
        <w:rPr/>
      </w:pPr>
      <w:r>
        <w:rPr>
          <w:sz w:val="26"/>
          <w:szCs w:val="26"/>
        </w:rPr>
        <w:t>2. На выполнение письменной экзаменационной работы по математике: алгебре и началам математического анализа отводится 6 астрономических часов (360 минут).</w:t>
      </w:r>
    </w:p>
    <w:p>
      <w:pPr>
        <w:pStyle w:val="Default"/>
        <w:jc w:val="both"/>
        <w:rPr/>
      </w:pPr>
      <w:r>
        <w:rPr>
          <w:sz w:val="26"/>
          <w:szCs w:val="26"/>
        </w:rPr>
        <w:t>3. Работа выполняется на листах, в чистовик вносятся личные данные под руководством преподавателя. Сначала рекомендуется  выполнить  задание на листах для черновика.</w:t>
      </w:r>
    </w:p>
    <w:p>
      <w:pPr>
        <w:pStyle w:val="Default"/>
        <w:rPr/>
      </w:pPr>
      <w:r>
        <w:rPr>
          <w:sz w:val="26"/>
          <w:szCs w:val="26"/>
        </w:rPr>
        <w:t xml:space="preserve">4 Во время проведения экзаменов запрещается иметь при себе и использовать средства связи и электронно-вычислительную технику, за исключением случаев, установленных нормативно-правовыми актами РФ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Чертежи следует выполнять карандашом с применением чертёжных инструментов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6. Во время экзамена обучающиеся не вправе общаться друг с другом, свободно перемещаться по кабинету, пользоваться справочными материалами, иметь при себе и использовать средства связи и электронно-вычислительной техники. </w:t>
        <w:br/>
        <w:t>Учащиеся могут выходить из кабинета в случае необходимости, предварительно сдав листы с работо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ле выполнения экзаменационная работа сдается для проверки вместе с черновиком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: для экономии времени пропускать задание, которое не удается выполнить сразу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Текст экзаменационной работы</w:t>
      </w:r>
    </w:p>
    <w:p>
      <w:pPr>
        <w:pStyle w:val="23"/>
        <w:shd w:fill="auto" w:val="clear"/>
        <w:spacing w:lineRule="exact" w:line="220" w:before="0" w:after="16"/>
        <w:ind w:left="67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3"/>
        <w:shd w:fill="auto" w:val="clear"/>
        <w:spacing w:lineRule="exact" w:line="220" w:before="0" w:after="16"/>
        <w:ind w:left="2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кст 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Style18"/>
        <w:ind w:left="16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ь  систему уравнений: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287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3779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ти интервалы убывания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x</w:t>
      </w:r>
    </w:p>
    <w:p>
      <w:pPr>
        <w:pStyle w:val="Style18"/>
        <w:ind w:left="14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 площадь фигуры, ограниченной линиям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а    правильной  четырёхугольной пирамиды равна 3 см.  Площадь боковой поверхности  равна 8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 Найти объём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</w:t>
      </w:r>
    </w:p>
    <w:p>
      <w:pPr>
        <w:pStyle w:val="Style18"/>
        <w:numPr>
          <w:ilvl w:val="3"/>
          <w:numId w:val="7"/>
        </w:numPr>
        <w:tabs>
          <w:tab w:val="clear" w:pos="708"/>
          <w:tab w:val="left" w:pos="1495" w:leader="none"/>
        </w:tabs>
        <w:ind w:left="1495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3"/>
          <w:numId w:val="7"/>
        </w:numPr>
        <w:tabs>
          <w:tab w:val="clear" w:pos="708"/>
          <w:tab w:val="left" w:pos="1495" w:leader="none"/>
        </w:tabs>
        <w:ind w:left="1495" w:hanging="360"/>
        <w:rPr/>
      </w:pPr>
      <w:r>
        <w:rPr>
          <w:sz w:val="28"/>
          <w:szCs w:val="28"/>
        </w:rPr>
        <w:t xml:space="preserve">Решить  систему уравнений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287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3"/>
          <w:numId w:val="7"/>
        </w:numPr>
        <w:tabs>
          <w:tab w:val="clear" w:pos="708"/>
          <w:tab w:val="left" w:pos="1495" w:leader="none"/>
        </w:tabs>
        <w:ind w:left="1495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3779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numPr>
          <w:ilvl w:val="3"/>
          <w:numId w:val="7"/>
        </w:numPr>
        <w:tabs>
          <w:tab w:val="clear" w:pos="708"/>
          <w:tab w:val="left" w:pos="1495" w:leader="none"/>
        </w:tabs>
        <w:ind w:left="1495" w:hanging="360"/>
        <w:rPr>
          <w:sz w:val="28"/>
          <w:szCs w:val="28"/>
        </w:rPr>
      </w:pPr>
      <w:r>
        <w:rPr>
          <w:sz w:val="28"/>
          <w:szCs w:val="28"/>
        </w:rPr>
        <w:t xml:space="preserve">Найти интервалы возрастания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3"/>
          <w:numId w:val="7"/>
        </w:numPr>
        <w:tabs>
          <w:tab w:val="clear" w:pos="708"/>
          <w:tab w:val="left" w:pos="1495" w:leader="none"/>
        </w:tabs>
        <w:ind w:left="1495" w:hanging="360"/>
        <w:rPr>
          <w:sz w:val="28"/>
          <w:szCs w:val="28"/>
        </w:rPr>
      </w:pPr>
      <w:r>
        <w:rPr>
          <w:sz w:val="28"/>
          <w:szCs w:val="28"/>
        </w:rPr>
        <w:t xml:space="preserve">Найти  площадь фигуры, ограниченной линиям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3"/>
          <w:numId w:val="7"/>
        </w:numPr>
        <w:tabs>
          <w:tab w:val="clear" w:pos="708"/>
          <w:tab w:val="left" w:pos="1495" w:leader="none"/>
        </w:tabs>
        <w:ind w:left="1495" w:hanging="360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четырёхугольной пирамиды равна 6 см. Площадь боковой поверхности  в 2 раза больше площади основания. Найти объём пирамиды.</w:t>
      </w:r>
    </w:p>
    <w:p>
      <w:pPr>
        <w:pStyle w:val="23"/>
        <w:shd w:fill="auto" w:val="clear"/>
        <w:spacing w:lineRule="exact" w:line="284" w:before="0" w:after="0"/>
        <w:ind w:left="4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Текст 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Решите уравнение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479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π- х)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х ) = - 1   </w:t>
      </w:r>
    </w:p>
    <w:p>
      <w:pPr>
        <w:pStyle w:val="Style18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функция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 х 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12 х + 1. Найдите координаты точки её графика , в которой угловой коэффициент касательной к нему равен 8.</w:t>
      </w:r>
    </w:p>
    <w:p>
      <w:pPr>
        <w:pStyle w:val="Style18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лощадь фигуры, ограниченной графиком функции  </w:t>
      </w:r>
    </w:p>
    <w:p>
      <w:pPr>
        <w:pStyle w:val="Style18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 х 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6х + 8,       прямыми 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    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и осью абсцисс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ональ меньшей боковой грани прямоугольного параллелепипеда  равна большему ребру основания. Высота параллелепипеда равна 2 см, диагональ основания равна 14 см. Найдите объём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145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 π + х)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х ) =  0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</w:rPr>
        <w:t xml:space="preserve">К графику функции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 х 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проведена касательная с угловым коэффициентом =  - 9. Найдите координаты  точки касания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лощадь фигуры, ограниченной осями координат, графиком функции </w:t>
      </w:r>
    </w:p>
    <w:p>
      <w:pPr>
        <w:pStyle w:val="Style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 х 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+ 8х + 16  и    прямой  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nextPage"/>
          <w:pgSz w:w="11906" w:h="16838"/>
          <w:pgMar w:left="113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ание прямой призмы - прямоугольный треугольник с гипотенузой 10 см и катетом 6 см. Больший катет треугольника в основании призмы равен диагонали меньшей из боковых граней. Найдите объём призмы.</w:t>
      </w:r>
    </w:p>
    <w:p>
      <w:pPr>
        <w:pStyle w:val="5"/>
        <w:shd w:fill="auto" w:val="clear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Текст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ариант  1</w:t>
      </w:r>
      <w:r>
        <w:rPr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573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621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,  если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,   π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Найдите координаты  точек графика функци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,в которых касательная, проведённая к графику функции, параллельна оси абсцисс.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Найти  площадь фигуры, ограниченной линиям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Style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иметр боковой грани правильной четырёхугольной призмы равен 12 см. 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какой длине стороны основания призмы её объём будет наибольшим?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2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526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669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, π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координаты точек графика функци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)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,в которых касательная, проведённая к графику функции, параллельна оси абсцис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 площадь фигуры, ограниченной линиями</w:t>
      </w:r>
    </w:p>
    <w:p>
      <w:pPr>
        <w:pStyle w:val="Style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длин стороны основания и высоты правильной четырёхугольной пирамиды равна 12 см. При какой длине стороны основания пирамиды её объём будет наибольши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3.3. Критерии оценки экзаменационной работы в виде контрольной рабо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метка выставляется по действующим Нормам оценки знаний, умений и навыков учащихся по математике: алгебре и началам математического анализа</w:t>
      </w:r>
    </w:p>
    <w:p>
      <w:pPr>
        <w:pStyle w:val="Style19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Работа  содержит 5 заданий. На экзамене учащиеся должны показать: владение соответствующими математическими методами и приемами решения задач; четкое знание основных формул учебных разделов дисциплины; умение четко проводить математические рассуждения в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оценке в первую очередь учитываются показанные учащимися знания и умения. 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Style19"/>
        <w:shd w:fill="FFFFFF" w:val="clear"/>
        <w:spacing w:before="0" w:after="13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ценка ответа учащегося проводится по пятибалльной системе.</w:t>
      </w:r>
    </w:p>
    <w:p>
      <w:pPr>
        <w:pStyle w:val="Style19"/>
        <w:shd w:fill="FFFFFF" w:val="clear"/>
        <w:spacing w:before="0" w:after="135"/>
        <w:rPr/>
      </w:pPr>
      <w:r>
        <w:rPr>
          <w:rStyle w:val="StrongEmphasis"/>
          <w:color w:val="333333"/>
          <w:sz w:val="26"/>
          <w:szCs w:val="26"/>
        </w:rPr>
        <w:t>Критерии ошибок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9126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ид ошибки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меющиеся недочеты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бая ошибка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нание учащимися формул, правил, основных свойств, теорем и неумение их применять; незнание приемов решения задач, рассматриваемых в учебных разделах дисциплины, а также вычислительные ошибки, если они не являются опиской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грубая ошибка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теря корня или сохранение в ответе постороннего корня; отбрасывание без объяснений одного из них и равнозначные им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чет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рациональное решение, описки, недостаточность или отсутствие пояснений, обоснований в решениях</w:t>
            </w:r>
          </w:p>
        </w:tc>
      </w:tr>
    </w:tbl>
    <w:p>
      <w:pPr>
        <w:pStyle w:val="Style19"/>
        <w:shd w:fill="FFFFFF" w:val="clear"/>
        <w:spacing w:before="0" w:after="135"/>
        <w:rPr/>
      </w:pPr>
      <w:r>
        <w:rPr/>
        <w:t xml:space="preserve">Оценка письменной работы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583"/>
        <w:gridCol w:w="6527"/>
      </w:tblGrid>
      <w:tr>
        <w:trPr/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ценка уровня подготовки</w:t>
            </w:r>
          </w:p>
        </w:tc>
        <w:tc>
          <w:tcPr>
            <w:tcW w:w="6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меющийся результат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Балл (отметка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ербальный аналог</w:t>
            </w:r>
          </w:p>
        </w:tc>
        <w:tc>
          <w:tcPr>
            <w:tcW w:w="6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выполнена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выполнена на 80-90 % или обоснования шагов решения недостаточны; допустима одна-две негрубые ошибки или два-три недочета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ыполнена на 60-70 % или допущены более одной ошибки или более двух-трех недочетов в выкладках, чертежах или графиках.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4"/>
      <w:type w:val="nextPage"/>
      <w:pgSz w:w="11906" w:h="16838"/>
      <w:pgMar w:left="709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ueGritCTT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1115pt">
    <w:name w:val="Заголовок №1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Style16">
    <w:name w:val="Основной текст_"/>
    <w:qFormat/>
    <w:rPr>
      <w:spacing w:val="6"/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 (2)_"/>
    <w:qFormat/>
    <w:rPr>
      <w:spacing w:val="8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b/>
      <w:bCs/>
      <w:spacing w:val="10"/>
      <w:sz w:val="22"/>
      <w:szCs w:val="22"/>
      <w:u w:val="single"/>
      <w:shd w:fill="FFFFFF" w:val="clear"/>
    </w:rPr>
  </w:style>
  <w:style w:type="character" w:styleId="21">
    <w:name w:val="Заголовок №2_"/>
    <w:qFormat/>
    <w:rPr>
      <w:spacing w:val="9"/>
      <w:sz w:val="22"/>
      <w:szCs w:val="2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14pt">
    <w:name w:val="Колонтитул + 14 pt;Полужирный"/>
    <w:qFormat/>
    <w:rPr>
      <w:b/>
      <w:bCs/>
      <w:spacing w:val="7"/>
      <w:sz w:val="26"/>
      <w:szCs w:val="26"/>
      <w:u w:val="single"/>
      <w:shd w:fill="FFFFFF" w:val="clear"/>
    </w:rPr>
  </w:style>
  <w:style w:type="character" w:styleId="3">
    <w:name w:val="Заголовок №3_"/>
    <w:qFormat/>
    <w:rPr>
      <w:spacing w:val="6"/>
      <w:sz w:val="21"/>
      <w:szCs w:val="21"/>
      <w:shd w:fill="FFFFFF" w:val="clear"/>
    </w:rPr>
  </w:style>
  <w:style w:type="character" w:styleId="95pt">
    <w:name w:val="Основной текст + 9;5 pt"/>
    <w:qFormat/>
    <w:rPr>
      <w:spacing w:val="4"/>
      <w:sz w:val="19"/>
      <w:szCs w:val="19"/>
      <w:shd w:fill="FFFFFF" w:val="clear"/>
    </w:rPr>
  </w:style>
  <w:style w:type="character" w:styleId="31">
    <w:name w:val="Основной текст (3)_"/>
    <w:qFormat/>
    <w:rPr>
      <w:spacing w:val="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88"/>
      <w:jc w:val="both"/>
    </w:pPr>
    <w:rPr>
      <w:spacing w:val="6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60"/>
    </w:pPr>
    <w:rPr>
      <w:spacing w:val="8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84"/>
      <w:outlineLvl w:val="1"/>
    </w:pPr>
    <w:rPr>
      <w:spacing w:val="9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88"/>
      <w:outlineLvl w:val="2"/>
    </w:pPr>
    <w:rPr>
      <w:spacing w:val="6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5.png"/><Relationship Id="rId25" Type="http://schemas.openxmlformats.org/officeDocument/2006/relationships/image" Target="media/image22.png"/><Relationship Id="rId26" Type="http://schemas.openxmlformats.org/officeDocument/2006/relationships/image" Target="media/image1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12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01:00Z</dcterms:created>
  <dc:creator>z</dc:creator>
  <dc:description/>
  <cp:keywords/>
  <dc:language>en-US</dc:language>
  <cp:lastModifiedBy>RePack by Diakov</cp:lastModifiedBy>
  <cp:lastPrinted>2018-03-04T21:10:00Z</cp:lastPrinted>
  <dcterms:modified xsi:type="dcterms:W3CDTF">2023-10-31T13:50:00Z</dcterms:modified>
  <cp:revision>6</cp:revision>
  <dc:subject/>
  <dc:title/>
</cp:coreProperties>
</file>