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228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ий филиал</w:t>
      </w:r>
    </w:p>
    <w:p>
      <w:pPr>
        <w:pStyle w:val="Normal"/>
        <w:spacing w:lineRule="auto" w:line="228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28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Базарнокарабулакский техникум агробизне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hanging="0"/>
        <w:rPr/>
      </w:pP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810</wp:posOffset>
            </wp:positionH>
            <wp:positionV relativeFrom="paragraph">
              <wp:posOffset>-1905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«20» мая 2023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Продажа непродовольственных товаров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numPr>
          <w:ilvl w:val="2"/>
          <w:numId w:val="18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, контролер кассир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на базе среднего общего образ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2024 г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ПМ.01 «Продажа непродовольственных товаров» разработана на основе Федерального государственного образовательного стандарта (ФГОС) по программе подготовки квалифицированных рабочих, служащих 38.01.02 Продавец, контролер – кассир и 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>Организация разработчик: Новобурасский филиал ГАПОУ СО «Базарнокарабулакский техникум агробизне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московная С.А, преподаватель специальных дисцип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ина Т.А., преподаватель специальных дисцип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928"/>
        <w:gridCol w:w="3100"/>
        <w:gridCol w:w="2003"/>
      </w:tblGrid>
      <w:tr>
        <w:trPr>
          <w:trHeight w:val="5685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й комиссии специальных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63500</wp:posOffset>
                  </wp:positionV>
                  <wp:extent cx="571500" cy="2857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5  «20» мая 2024 г.</w:t>
            </w:r>
          </w:p>
          <w:p>
            <w:pPr>
              <w:pStyle w:val="Normal"/>
              <w:rPr/>
            </w:pPr>
            <w:r>
              <w:rPr/>
              <w:t>Председатель комиссии /_______/Суслова Г.В.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rPr/>
            </w:pPr>
            <w:r>
              <w:rPr/>
              <w:t>Протокол № ___,  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ind w:left="80" w:hanging="0"/>
              <w:rPr>
                <w:color w:val="000000"/>
              </w:rPr>
            </w:pPr>
            <w:r>
              <w:rPr>
                <w:b/>
              </w:rPr>
              <w:t xml:space="preserve">ОДОБРЕНО </w:t>
            </w:r>
            <w:r>
              <w:rPr/>
              <w:t>методическим советом техникума</w:t>
            </w:r>
          </w:p>
          <w:p>
            <w:pPr>
              <w:pStyle w:val="Normal"/>
              <w:widowControl w:val="false"/>
              <w:rPr/>
            </w:pPr>
            <w:r>
              <w:rPr/>
              <w:t>ГАПОУ СО  «БТА»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62865</wp:posOffset>
                  </wp:positionV>
                  <wp:extent cx="485775" cy="2863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5 «20» мая 2024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5213350</wp:posOffset>
                  </wp:positionV>
                  <wp:extent cx="657225" cy="27813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 Шалакова О.В.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комиссии /_______/___________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АСПОРТ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ЗУЛЬТАТЫ ОСВОЕНИЯ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ЕМАТИЧЕСКИЙ ПЛАН И СОДЕРЖАНИЕ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СЛОВИЯ РЕАЛИЗАЦИИ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ОНТРОЛЬ И ОЦЕНКА РЕЗУЛЬТАТОВ ОСВОЕНИЯ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ПАСПОРТ 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грамма учебной практики является частью основной профессиональной образовательной программы в соответствии с ФГОС по программе подготовки квалифицированных рабочих, служащих 38.01.02. Продавец, контролер-касси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части освоения квалификаций: продавец непродовольственных товаров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 основных  видов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cs="Times New Roman CYR"/>
          <w:sz w:val="28"/>
        </w:rPr>
      </w:pPr>
      <w:r>
        <w:rPr>
          <w:sz w:val="28"/>
        </w:rPr>
        <w:t xml:space="preserve">Программа учебной практики может быть использована  </w:t>
      </w:r>
      <w:r>
        <w:rPr>
          <w:rFonts w:cs="Times New Roman CYR"/>
          <w:sz w:val="28"/>
        </w:rPr>
        <w:t>в дополнительном профессиональном образовании для повышения квалификации и профессиональной подготовки и переподготовки по профессии «Продавец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</w:rPr>
        <w:t>1.2. Цели и задачи учебной практики</w:t>
      </w:r>
      <w:r>
        <w:rPr>
          <w:sz w:val="28"/>
        </w:rPr>
        <w:t xml:space="preserve"> - требования к результатам освоения учеб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Формирование у обучающихся первоначальных практических профессиональных умений в рамках модулей ОПОП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прохождения учебной практики по видам профессиональной деятельности обучающихся должен уме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уме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дажа непродовольственных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обслуживание покупателей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</w:rPr>
              <w:t>продажа различных групп непродовольственных това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сего -  108 часа, в том числе:     в рамках освоения ПМ 01. – 108 часов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2. РЕЗУЛЬТАТЫОСВОЕНИЯ ПРОГРАММЫ УЧЕБ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ОПОП по основным видам профессиональной деятельности (ВПД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одажа непродовольственных товаров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необходимых для последующего освоения ими  профессиональных (ПК) и общих (ОК) компетенций по избранной профе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77"/>
      </w:tblGrid>
      <w:tr>
        <w:trPr>
          <w:trHeight w:val="6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К 1.3.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ть в команде, эффективно общаться с коллегами, руководством, покупателями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 8. 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30"/>
        <w:gridCol w:w="2836"/>
      </w:tblGrid>
      <w:tr>
        <w:trPr>
          <w:trHeight w:val="960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1" w:before="8" w:after="0"/>
              <w:ind w:left="1723" w:right="1628" w:hanging="0"/>
              <w:jc w:val="center"/>
              <w:rPr/>
            </w:pP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чнос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ные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</w:rPr>
              <w:t>ии 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-2"/>
              </w:rPr>
              <w:t>м</w:t>
            </w:r>
            <w:r>
              <w:rPr>
                <w:b/>
                <w:bCs/>
                <w:color w:val="000000"/>
              </w:rPr>
              <w:t>ы в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spacing w:val="-3"/>
              </w:rPr>
              <w:t>(</w:t>
            </w:r>
            <w:r>
              <w:rPr>
                <w:i/>
                <w:iCs/>
                <w:color w:val="000000"/>
              </w:rPr>
              <w:t>д</w:t>
            </w:r>
            <w:r>
              <w:rPr>
                <w:i/>
                <w:iCs/>
                <w:color w:val="000000"/>
                <w:spacing w:val="2"/>
              </w:rPr>
              <w:t>е</w:t>
            </w:r>
            <w:r>
              <w:rPr>
                <w:i/>
                <w:iCs/>
                <w:color w:val="000000"/>
              </w:rPr>
              <w:t>скрипт</w:t>
            </w:r>
            <w:r>
              <w:rPr>
                <w:i/>
                <w:iCs/>
                <w:color w:val="000000"/>
                <w:w w:val="99"/>
              </w:rPr>
              <w:t>о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i/>
                <w:iCs/>
                <w:color w:val="000000"/>
                <w:spacing w:val="2"/>
                <w:w w:val="99"/>
              </w:rPr>
              <w:t>ы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46" w:right="5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 xml:space="preserve">ых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ов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и</w:t>
            </w: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bCs/>
                <w:color w:val="000000"/>
                <w:w w:val="99"/>
              </w:rPr>
              <w:t>ц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 в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пи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</w:tr>
      <w:tr>
        <w:trPr>
          <w:trHeight w:val="448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622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83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702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83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073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</w:t>
            </w:r>
            <w:r>
              <w:rPr>
                <w:color w:val="000000"/>
                <w:spacing w:val="-9"/>
                <w:w w:val="99"/>
              </w:rPr>
              <w:t xml:space="preserve"> </w:t>
            </w:r>
            <w:r>
              <w:rPr/>
              <w:t>конструктивного</w:t>
            </w:r>
            <w:r>
              <w:rPr>
                <w:color w:val="000000"/>
                <w:spacing w:val="-9"/>
                <w:w w:val="99"/>
              </w:rPr>
              <w:t>«</w:t>
            </w:r>
            <w:r>
              <w:rPr>
                <w:color w:val="000000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фрово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сле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-9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27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page_7_0"/>
            <w:bookmarkEnd w:id="0"/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</w:t>
              <w:tab/>
              <w:t>многонационального народа России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62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27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962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3122" w:right="3032" w:firstLine="652"/>
              <w:rPr/>
            </w:pP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 xml:space="preserve">ые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ц</w:t>
            </w:r>
            <w:r>
              <w:rPr>
                <w:b/>
                <w:bCs/>
                <w:color w:val="000000"/>
                <w:spacing w:val="2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-2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ы в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и</w:t>
            </w:r>
            <w:r>
              <w:rPr>
                <w:b/>
                <w:bCs/>
                <w:color w:val="000000"/>
              </w:rPr>
              <w:t>я,</w:t>
            </w:r>
          </w:p>
          <w:p>
            <w:pPr>
              <w:pStyle w:val="Normal"/>
              <w:widowControl w:val="false"/>
              <w:ind w:left="1012" w:right="-20" w:hanging="0"/>
              <w:rPr/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 о</w:t>
            </w:r>
            <w:r>
              <w:rPr>
                <w:b/>
                <w:bCs/>
                <w:color w:val="000000"/>
                <w:spacing w:val="1"/>
                <w:w w:val="99"/>
              </w:rPr>
              <w:t>тр</w:t>
            </w:r>
            <w:r>
              <w:rPr>
                <w:b/>
                <w:bCs/>
                <w:color w:val="000000"/>
              </w:rPr>
              <w:t>ас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3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тр</w:t>
            </w:r>
            <w:r>
              <w:rPr>
                <w:b/>
                <w:bCs/>
                <w:color w:val="000000"/>
              </w:rPr>
              <w:t>ебова</w:t>
            </w:r>
            <w:r>
              <w:rPr>
                <w:b/>
                <w:bCs/>
                <w:color w:val="000000"/>
                <w:spacing w:val="-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 xml:space="preserve"> 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ов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ч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л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231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5" w:right="-20" w:hanging="0"/>
              <w:rPr/>
            </w:pPr>
            <w:r>
              <w:rPr>
                <w:b/>
                <w:bCs/>
                <w:color w:val="000000"/>
              </w:rPr>
              <w:t>ЛР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45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394" w:firstLine="652"/>
              <w:jc w:val="center"/>
              <w:rPr/>
            </w:pPr>
            <w:r>
              <w:rPr>
                <w:b/>
                <w:sz w:val="24"/>
              </w:rPr>
              <w:t>Личностные 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Normal"/>
              <w:spacing w:lineRule="exact" w:line="160" w:before="0" w:after="7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пределе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лючевы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одателями</w:t>
            </w:r>
          </w:p>
        </w:tc>
      </w:tr>
      <w:tr>
        <w:trPr>
          <w:trHeight w:val="400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ный на результат с учетом интересов покупателей. 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6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 переменам, имеющий высокую гибкость. Умеющий работать в команде. Развитые лидерские качества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7</w:t>
            </w:r>
          </w:p>
        </w:tc>
      </w:tr>
      <w:tr>
        <w:trPr>
          <w:trHeight w:val="37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ссоустойчивый и всегда готовый помоч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8</w:t>
            </w:r>
          </w:p>
        </w:tc>
      </w:tr>
      <w:tr>
        <w:trPr>
          <w:trHeight w:val="841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субъектами образовательного процесса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ых норм и правил, внутреннего распорядка</w:t>
            </w:r>
          </w:p>
          <w:p>
            <w:pPr>
              <w:pStyle w:val="Normal"/>
              <w:rPr/>
            </w:pPr>
            <w:r>
              <w:rPr/>
              <w:t>техникума и предприятия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>
          <w:trHeight w:val="314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идентичность и ответственност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0</w:t>
            </w:r>
          </w:p>
        </w:tc>
      </w:tr>
      <w:tr>
        <w:trPr>
          <w:trHeight w:val="28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рефлексия результатов своей деятельности и развития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21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матический план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3"/>
        <w:gridCol w:w="1798"/>
        <w:gridCol w:w="7325"/>
        <w:gridCol w:w="1712"/>
      </w:tblGrid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я профессиональных модуле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М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 учебной практик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ам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ПК 1.4</w:t>
            </w:r>
          </w:p>
          <w:p>
            <w:pPr>
              <w:pStyle w:val="TableParagraph"/>
              <w:spacing w:before="41" w:after="0"/>
              <w:ind w:left="0"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 Продажа непродовольственных товаров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. Техническое оснащение торговых предприятий и охрана труд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2. Ассортимент текстиль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3. Ассортимент швейных и трикотаж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4. Ассортимент обув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5. Ассортимент пушно-мехов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6. Ассортимент парфюмерно-косметически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7. Ассортимент галантерей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8. Ассортимент товаров бытовой хими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9. Ассортимент посудо-хозяйственных товаров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0. Ассортимент отделоч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1. Ассортимент электробытов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2. Ассортимент культ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3. Ассортимент мебельных товар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4.Ассортимент ювелирных изделий и бытовых часов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5. Материальная ответственность. Документальное оформл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28"/>
        <w:gridCol w:w="8332"/>
        <w:gridCol w:w="1119"/>
        <w:gridCol w:w="147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.</w:t>
              <w:br/>
              <w:t>Продажа непродовольствен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.  </w:t>
              <w:br/>
              <w:t>Техническое оснащение торговых предприятий и охрана труд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приятиями торговли. Охрана труда и техника безопасности на предприяти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знакомление с видами механического и немеханического оборудования магазина. Виды торгового инвентаря и инструмента. Правила безопасности при эксплуатации оборудования и инвентар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ие место продавца, требованиями к правильной его организации. Виды упаковочного материала, техника упаковки непродовольственных товаров. Размещение и выкладка товаров в торговом зал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13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торговым инвентар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13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аковка непродовольственного товара разными способ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13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кладка товаров разными способ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13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ценника на тов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2  </w:t>
              <w:br/>
              <w:t>Ассортимент текстиль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войства тканей. Виды ткацких переплетений, отделка тканей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аспознавание ассортимента </w:t>
            </w:r>
            <w:r>
              <w:rPr>
                <w:rFonts w:cs="Times New Roman" w:ascii="Times New Roman" w:hAnsi="Times New Roman"/>
              </w:rPr>
              <w:t>хлопчатобумажных и льняных тканей. Виды переплетений, отделка, назначение. Ассортимент штучных издел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шелковых и шерстяных тканей. Виды переплетений, отделка, назначение. Ассортимент штучных изделий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спознавание ассортимента </w:t>
            </w:r>
            <w:r>
              <w:rPr>
                <w:rFonts w:cs="Times New Roman" w:ascii="Times New Roman" w:hAnsi="Times New Roman"/>
              </w:rPr>
              <w:t>нетканых материалов и искусственного меха, отделка, назначение. Требование к качеству. Маркировка, упаковка, хранение. Способы отмеривания и правила продажи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Подготовка товаров к продаже. Размещение и выклад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spacing w:before="0" w:after="0"/>
              <w:ind w:left="514" w:hanging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стильных товаров к продаже: размотка, проверка по количеству и качеству на специальном оборудовании, размотка, дублирование, намотка на планшет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spacing w:before="0" w:after="0"/>
              <w:ind w:left="514" w:hanging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ривание ткани разными способами: в откитку, наложением метра на ткан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ind w:left="514" w:hanging="372"/>
              <w:rPr/>
            </w:pPr>
            <w:r>
              <w:rPr/>
              <w:t xml:space="preserve">Упаковка текстильным товаров: на угол, в закрутку, пакетом, конвертом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ind w:left="514" w:hanging="372"/>
              <w:rPr/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3. Ассортимент швейных и трикотаж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 xml:space="preserve">швейных изделий. Готовая одежда: мужская, женская, детская; по видам, фасонам, сезонности, размеру, материалу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женского и детского легкого платья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нательного и постельного, столового белья 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швейных головных уборов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верхнего трикотажа:  мужского, женского, детского  по видам, размеру, назначению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бельевого трикотажа и чулочно-носочных изделий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спознавание ассортимента </w:t>
            </w:r>
            <w:r>
              <w:rPr/>
              <w:t>платочно-шарфовых изделий, головных уборов, варежек, перчаток. комплект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spacing w:before="0" w:after="0"/>
              <w:ind w:left="502" w:hanging="3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швейных и трикотажных товаров к продаже: утюжка, отпаривание, демонстрация товаров на манекене, определение разме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502" w:hanging="370"/>
              <w:rPr/>
            </w:pPr>
            <w:r>
              <w:rPr/>
              <w:t xml:space="preserve">Упаковка  швейных и трикотажных товар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502" w:hanging="370"/>
              <w:rPr/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4. </w:t>
              <w:br/>
              <w:t>Ассортимент обув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для производства обуви, методы креплени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кожаной, комбинированной и текстильной обуви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резиновой и валенной обуви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742" w:hanging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бувных товаров к продаже: проверка по внешнему виду, соответствие маркировки, определение раз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2" w:hanging="480"/>
              <w:rPr/>
            </w:pPr>
            <w:r>
              <w:rPr/>
              <w:t xml:space="preserve">Упаковка  обувных това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2" w:hanging="480"/>
              <w:rPr>
                <w:rFonts w:eastAsia="Calibri"/>
                <w:b/>
                <w:b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5. Ассортимент пушно-мехов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верхней меховой одежды и меховых женских уборов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меховых головных уборов, меховых перчаток и рукавиц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чество, маркировка, и хранение меховых товаров. Правила ухода за изделиями из меха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hanging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шно-меховых товаров к продаже: отпаривание, демонстрация товаров на манекене, определение разме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ind w:left="622" w:hanging="480"/>
              <w:rPr/>
            </w:pPr>
            <w:r>
              <w:rPr/>
              <w:t xml:space="preserve">Упаковка пушно-меховых товар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ind w:left="622" w:hanging="480"/>
              <w:rPr>
                <w:rFonts w:eastAsia="Calibri"/>
                <w:b/>
                <w:b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6. </w:t>
              <w:br/>
              <w:t>Ассортимент парфюмерно-косметически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духов, одеколонов, туалетных вод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декоративной косметик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средств по уходу за полостью рта, за кожей лица, волосами, средств для брить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hanging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арфюмерно-косметических товаров к продаже: расфасовка духов в тар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2" w:leader="none"/>
              </w:tabs>
              <w:ind w:left="622" w:hanging="480"/>
              <w:rPr/>
            </w:pPr>
            <w:r>
              <w:rPr/>
              <w:t xml:space="preserve">Упаковка товар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2" w:leader="none"/>
              </w:tabs>
              <w:ind w:left="622" w:hanging="480"/>
              <w:rPr>
                <w:rFonts w:eastAsia="Calibri"/>
                <w:b/>
                <w:b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7. </w:t>
              <w:br/>
              <w:t>Ассортимент галантерей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текстильной галантереи: кружева, тесьма, лентоткацкие изделия, нитки, пряжа, гардинно-тюлевые изделий, зон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металлической галантереи, галантереи из пластических масс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кожаной галантереи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щеточных изделий и зеркал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познавание ассортимента сувениров и изделий народно-художественных промыслов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 галантерейных товаров к продаже: размотка, намотка, отмеривание, облагора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70"/>
              <w:rPr/>
            </w:pPr>
            <w:r>
              <w:rPr/>
              <w:t xml:space="preserve">Упаковка товар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70"/>
              <w:rPr>
                <w:rFonts w:eastAsia="Calibri"/>
                <w:b/>
                <w:b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8. </w:t>
              <w:br/>
              <w:t>Ассортимент товаров бытовой хим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синтетических моющих и вспомогательных средств по всем признака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познавание ассортимента клеящих товаров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лакокрасочных  товаров (олифы, краски, лаки), пигментов, шпаклевки, грунтовки, морилки, смывки, инструментов для малярных работ по всем признак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. Сроки реализаци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hanging="4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оваров бытовой химии к продаже: облагоражи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2" w:leader="none"/>
              </w:tabs>
              <w:ind w:left="622" w:hanging="490"/>
              <w:rPr/>
            </w:pPr>
            <w:r>
              <w:rPr/>
              <w:t xml:space="preserve">Упаковка товар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2" w:leader="none"/>
              </w:tabs>
              <w:ind w:left="622" w:hanging="490"/>
              <w:rPr>
                <w:rFonts w:eastAsia="Calibri"/>
                <w:b/>
                <w:b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9. Ассортимент посудо-хозяйствен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стеклянной и керамической посуды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металлической посуды и посуды из пластических масс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1080" w:hanging="0"/>
              <w:rPr/>
            </w:pPr>
            <w:r>
              <w:rPr/>
              <w:t xml:space="preserve">Упаковка товаров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before="0" w:after="0"/>
              <w:ind w:left="10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0. </w:t>
              <w:br/>
              <w:t>Ассортимент отделоч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обоев, линолеума, ламината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622" w:leader="none"/>
              </w:tabs>
              <w:spacing w:before="0" w:after="0"/>
              <w:ind w:left="1080" w:hanging="828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622" w:leader="none"/>
              </w:tabs>
              <w:spacing w:before="0" w:after="0"/>
              <w:ind w:left="1080" w:hanging="828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1. </w:t>
              <w:br/>
              <w:t>Ассортимент электробытов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электроустановочных изделий, проводов, шнуров, электроосветительных и электронагревательных приборов по всем признак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бытовых электромашин по всем вид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, обмена и возвра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622" w:leader="none"/>
              </w:tabs>
              <w:spacing w:before="0" w:after="0"/>
              <w:ind w:left="10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622" w:leader="none"/>
              </w:tabs>
              <w:spacing w:before="0" w:after="0"/>
              <w:ind w:left="10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12. Ассортимент культ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струнных, духовых музыкальных инструментов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спортивных товаров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школьно-письменных и канцелярских товаров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игрушек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фото-видео-товаро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теле-радиотоваро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, обмена и возвра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товаров к продаж</w:t>
            </w:r>
          </w:p>
          <w:p>
            <w:pPr>
              <w:pStyle w:val="Subtitle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3. </w:t>
              <w:br/>
              <w:t>Ассортимент мебельных товар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ознавание ассортимента мебельных товаров по всем признака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, обмена и возвра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товаров к продаже</w:t>
            </w:r>
          </w:p>
          <w:p>
            <w:pPr>
              <w:pStyle w:val="Subtitl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4. </w:t>
              <w:br/>
              <w:t>Ассортимент ювелирных изделий и бытовых час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ознавание ассортимента ювелирных изделий по всем вид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ка товаров по количеству и качеству, согласно сопроводительных документов. Требования к качеству. Маркировка, упаковка, хранение. Правила продажи, обмена и возвра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формление внутримагазинной рекламы. Дизайн товаров и услу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/>
              <w:t>Подготовка товаров к продаж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аковка товар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</w:rPr>
            </w:pPr>
            <w:r>
              <w:rPr/>
              <w:t>Консультация и обслуживание покуп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15.  Материальная ответственность. Документальное оформлени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говора материально ответственности: коллективной и индивидуальной. Условия переоформления договора частично и полностью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5"/>
              </w:numPr>
              <w:spacing w:before="0" w:after="0"/>
              <w:ind w:left="72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ов догов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фференцированного за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0000FF"/>
          <w:sz w:val="16"/>
          <w:szCs w:val="16"/>
        </w:rPr>
      </w:pPr>
      <w:r>
        <w:rPr>
          <w:bCs/>
          <w:i/>
          <w:color w:val="0000FF"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color w:val="0000FF"/>
          <w:sz w:val="16"/>
          <w:szCs w:val="16"/>
        </w:rPr>
      </w:pPr>
      <w:r>
        <w:rPr>
          <w:bCs/>
          <w:i/>
          <w:color w:val="0000FF"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Реализация программы учебной практики предполагает наличие кабинета-лаборатории, учебного магаз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ассовое оборудован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есоизмерительное оборудован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олодильное оборуд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льчительно-режущее оборуд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механическое оборудование</w:t>
      </w:r>
    </w:p>
    <w:p>
      <w:pPr>
        <w:pStyle w:val="TextBody"/>
        <w:jc w:val="both"/>
        <w:rPr/>
      </w:pPr>
      <w:r>
        <w:rPr/>
        <w:t>Инвентарь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для вскрытия тары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для подготовки товаров к продаже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для продажи товаров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рекламно-выставочный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счетный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противопожарный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санитарно-гигиенический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редства обучения:</w:t>
      </w:r>
    </w:p>
    <w:p>
      <w:pPr>
        <w:pStyle w:val="Normal"/>
        <w:numPr>
          <w:ilvl w:val="0"/>
          <w:numId w:val="16"/>
        </w:numPr>
        <w:rPr/>
      </w:pPr>
      <w:r>
        <w:rPr/>
        <w:t>натуральные образцы товаров</w:t>
      </w:r>
    </w:p>
    <w:p>
      <w:pPr>
        <w:pStyle w:val="Normal"/>
        <w:numPr>
          <w:ilvl w:val="0"/>
          <w:numId w:val="16"/>
        </w:numPr>
        <w:rPr/>
      </w:pPr>
      <w:r>
        <w:rPr/>
        <w:t>дидактический материал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комплект учебно-методической документации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/>
        <w:t>Учебная практика  проводится мастерами производственного обучения или преподавателями специального цикла. Учеб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уются рассредоточено</w:t>
      </w:r>
      <w:r>
        <w:rPr>
          <w:i/>
          <w:color w:val="0000FF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стера производственного обучения, осуществляющие  руководство учебной  практикой обучающихся,  должны иметь  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/>
        <w:t>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 учебной практики в рамках профессиональных модулей обучающиеся проходят промежуточную аттестацию в форме заче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бслуживание покупателей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дажа различных групп непродовольственных товар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, оценка выполнения работ на учебной практик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Экспертная оценка выполнения практических работ 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ументальное оформление продажи товар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93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sz w:val="24"/>
        <w:i w:val="false"/>
        <w:b w:val="false"/>
        <w:szCs w:val="24"/>
      </w:rPr>
    </w:lvl>
  </w:abstractNum>
  <w:abstractNum w:abstractNumId="18">
    <w:lvl w:ilvl="0">
      <w:start w:val="38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1282"/>
        </w:tabs>
        <w:ind w:left="1282" w:hanging="1140"/>
      </w:pPr>
      <w:rPr>
        <w:rFonts w:cs="Times New Roman"/>
        <w:color w:val="000000"/>
      </w:rPr>
    </w:lvl>
    <w:lvl w:ilvl="2">
      <w:start w:val="2"/>
      <w:numFmt w:val="decimalZero"/>
      <w:lvlText w:val="%1.%2.%3"/>
      <w:lvlJc w:val="left"/>
      <w:pPr>
        <w:tabs>
          <w:tab w:val="num" w:pos="1424"/>
        </w:tabs>
        <w:ind w:left="1424" w:hanging="114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14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11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7:00Z</dcterms:created>
  <dc:creator>Ekaterina</dc:creator>
  <dc:description/>
  <cp:keywords/>
  <dc:language>en-US</dc:language>
  <cp:lastModifiedBy>2022</cp:lastModifiedBy>
  <cp:lastPrinted>2022-06-27T21:45:00Z</cp:lastPrinted>
  <dcterms:modified xsi:type="dcterms:W3CDTF">2024-05-29T05:24:00Z</dcterms:modified>
  <cp:revision>25</cp:revision>
  <dc:subject/>
  <dc:title>РАБОЧАЯ ПРОГРАММА УЧЕБНОЙ ПРАКТИКИ</dc:title>
</cp:coreProperties>
</file>