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АРАТОВСКОЙ ОБЛАСТИ\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асский филиал</w:t>
      </w:r>
    </w:p>
    <w:p>
      <w:pPr>
        <w:pStyle w:val="Normal"/>
        <w:spacing w:lineRule="auto" w:line="228" w:before="0" w:after="0"/>
        <w:ind w:righ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28" w:before="0" w:after="0"/>
        <w:ind w:left="360" w:righ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Базарнокарабулакский техникум агробизнес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635</wp:posOffset>
            </wp:positionV>
            <wp:extent cx="94297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Зав. филиалом ГАПОУ СО «БТА»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Т.П. Бочкарева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«20» ма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.Продажа продовольственных товар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квалифицированных рабочих, служащих</w:t>
      </w:r>
    </w:p>
    <w:p>
      <w:pPr>
        <w:pStyle w:val="Normal"/>
        <w:numPr>
          <w:ilvl w:val="2"/>
          <w:numId w:val="7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, контролер кассир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общего образован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ПМ.02 «Продажа продовольственных товаров» разработана на основе Федерального государственного образовательного стандарта (ФГОС)  по программе подготовки квалифицированных рабочих, служащих 38.01.02 Продавец, контролер – кассир утвержденного Приказом Минобр. науки России от 02.08.2013 № 723, зарегистрировано в Минюсте России от 02.08.2013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чик: Новобурасский филиал ГАПОУ СО «Базарнокарабулакский техникум агробизнес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осковная С.А., преподаватель специальных дисципл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. филиала по УМР</w:t>
      </w:r>
    </w:p>
    <w:p>
      <w:pPr>
        <w:pStyle w:val="Normal"/>
        <w:spacing w:before="0" w:after="0"/>
        <w:rPr/>
      </w:pPr>
      <w:r>
        <w:rPr/>
        <w:t>ГАПОУ СО «БТА»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10643"/>
      </w:tblGrid>
      <w:tr>
        <w:trPr>
          <w:trHeight w:val="276" w:hRule="atLeast"/>
        </w:trPr>
        <w:tc>
          <w:tcPr>
            <w:tcW w:w="5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9050</wp:posOffset>
                  </wp:positionV>
                  <wp:extent cx="762000" cy="3238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Шалакова О.В</w:t>
            </w:r>
          </w:p>
        </w:tc>
      </w:tr>
      <w:tr>
        <w:trPr>
          <w:trHeight w:val="276" w:hRule="atLeast"/>
        </w:trPr>
        <w:tc>
          <w:tcPr>
            <w:tcW w:w="15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мая 202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/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/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/____________________/</w:t>
      </w:r>
    </w:p>
    <w:p>
      <w:pPr>
        <w:pStyle w:val="Normal"/>
        <w:spacing w:before="0" w:after="0"/>
        <w:rPr/>
      </w:pPr>
      <w:r>
        <w:rPr/>
        <w:t>«_____» ________________20__ г.</w:t>
      </w:r>
    </w:p>
    <w:tbl>
      <w:tblPr>
        <w:tblW w:w="11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24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методической комиссии специальных  дисциплин</w:t>
            </w:r>
          </w:p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95250</wp:posOffset>
                  </wp:positionV>
                  <wp:extent cx="571500" cy="28575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«20» мая 2024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/_______/Суслова Г.В.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,  «_____» ____________20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/______/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,  «_____» ____________20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/_______/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,  «_____» ____________20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/_______/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,  «_____» ____________20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/_______/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7475</wp:posOffset>
                      </wp:positionV>
                      <wp:extent cx="3829050" cy="28816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288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35"/>
                                    <w:gridCol w:w="495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55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добрен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ическим сове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5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АПОУ СО  «Б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657225" cy="278130"/>
                                              <wp:effectExtent l="0" t="0" r="0" b="0"/>
                                              <wp:docPr id="5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1" t="-40" r="-21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225" cy="278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отокол № 5 от «20»  05 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комиссии /_____/Шалакова О.В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___,  «_____» ____________20_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комиссии/______/____________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___,  «_____» ____________20_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комиссии /_______/____________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___,  «_____» ____________20_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комиссии /_______/____________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___,  «_____» ____________20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комиссии /_______/____________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5pt;height:226.9pt;mso-wrap-distance-left:9pt;mso-wrap-distance-right:0pt;mso-wrap-distance-top:0pt;mso-wrap-distance-bottom:0pt;margin-top:9.2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5"/>
                              <w:gridCol w:w="49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добре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м совето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ПОУ СО  «БТ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57225" cy="278130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40" r="-2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278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токол № 5 от «20»  05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 /_____/Шалакова О.В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,  «_____» ____________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/______/____________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,  «_____» ____________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 /_______/____________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,  «_____» ____________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 /_______/____________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,  «_____» ____________20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 /_______/____________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Style19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РАБОЧЕЙ ПРОГРАММЫ ПРОФЕССИОНАЛЬНОГО </w:t>
      </w:r>
    </w:p>
    <w:p>
      <w:pPr>
        <w:pStyle w:val="Style19"/>
        <w:spacing w:lineRule="atLeast" w:line="2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Я  </w:t>
      </w:r>
    </w:p>
    <w:p>
      <w:pPr>
        <w:pStyle w:val="Style19"/>
        <w:spacing w:lineRule="atLeast" w:line="20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СВОЕНИЯ ПРОФЕССИОНАЛЬНОГО               </w:t>
      </w:r>
    </w:p>
    <w:p>
      <w:pPr>
        <w:pStyle w:val="Style19"/>
        <w:spacing w:lineRule="atLeast" w:line="2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Я</w:t>
      </w:r>
    </w:p>
    <w:p>
      <w:pPr>
        <w:pStyle w:val="Style19"/>
        <w:spacing w:lineRule="atLeast" w:line="20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И СОДЕРЖАНИЕ  ПРОФЕССИОНАЛЬНОГО       </w:t>
      </w:r>
    </w:p>
    <w:p>
      <w:pPr>
        <w:pStyle w:val="Style19"/>
        <w:spacing w:lineRule="atLeast" w:line="2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Я  </w:t>
      </w:r>
    </w:p>
    <w:p>
      <w:pPr>
        <w:pStyle w:val="Style19"/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РЕАЛИЗАЦИИ ПРОФЕССИОНАЛЬНОГО                </w:t>
      </w:r>
    </w:p>
    <w:p>
      <w:pPr>
        <w:pStyle w:val="Style19"/>
        <w:spacing w:lineRule="atLeast" w:line="2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Я</w:t>
      </w:r>
    </w:p>
    <w:p>
      <w:pPr>
        <w:pStyle w:val="Normal"/>
        <w:spacing w:lineRule="atLeast" w:line="20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СВОЕНИЯ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 МОДУЛЯ (ВИДА ПРОФЕССИОНАЛЬНОЙ ДЕЯТЕЛЬНОСТИ)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РАБОЧЕЙ ПРОГРАММЫ ПРОФЕССИОНАЛЬНОГО   МОДУЛЯ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2. Продажа продовольственных товаров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Область применения рабоче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02 «Продажа продовольственных товаров» является частью основной профессиональной образовательной программы в соответствии с ФГОС по программе подготовки квалифицированных рабочих, служащих 38.01.02. Продавец, контролер кассир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ей в состав укрупненной группы профессий 38.00.00 Экономика и управле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ажа продовольственных тов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ветствующих профессиональных компетенций (ПК) и общих компетенций (ОК)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ку товаров и контроль за наличием на поступившие товары необходимых сопроводительных доку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товаров к продаже, размещение и выклад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, консультировать покупателей о пищевой ценности, вкусовых особенностях и свойствах отдельных продовольственных това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условия хранения, сроки годности, сроки хранения и сроки реализации продаваемых проду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луатацию торгово-технологического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спрос покупа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 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6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 профессионального модуля – требования к результатам освоения модуля.                                                                                </w:t>
      </w:r>
    </w:p>
    <w:p>
      <w:pPr>
        <w:pStyle w:val="Style19"/>
        <w:spacing w:lineRule="atLeast" w:line="200"/>
        <w:ind w:left="0" w:firstLine="8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владения указанным видом 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меть практический опыт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уживания покупателей, продажи различных групп продовольственных товаров.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дентифицировать различные группы, подгруппы и виды продовольственных товаров (зерновых, плодоовощных, кондитерских, вкусовых, молочных, яичных, пищевых жиров, мясных и рыбных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ть градации качества пищевых продуктов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ть качество по органолептическим показателям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дефекты пищевых продуктов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оптимальные условия хранения продовольственных товаров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читывать энергетическую ценность продуктов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подготовку к работе весоизмерительного, механического, технологического контрольно-кассового оборудовани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ть в технологическом процессе весоизмерительное, механическое, технологическое контрольно-кассовое оборудование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лассификацию групп , подгрупп и видов продовольственных товаров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обенности пищевой ценности пищевых продуктов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ссортимент и товароведные характеристики основных групп продовольственных товаров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 качества, различных групп продовольственных товаров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фекты продуктов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маркировки, упаковки и хранения отдельных групп продовольственных товаров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лассификацию, назначение отдельных видов торгового оборудовани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хнические требования, предъявляемые к торговому оборудованию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 и принцип работы оборудовани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иповые правила эксплуатации оборудовани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технологическую документацию по техническому обслуживанию оборудования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о защите прав потребителей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охраны труд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Количество часов на освоение программы профессионального модуля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-     491              часов, в том числе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23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 включая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160 часов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 часов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й практики -   108             час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й практики -  144   час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 ОСВОЕНИЯ  ПРОФЕССИОНАЛЬНОГО   МОДУЛЯ</w:t>
      </w:r>
    </w:p>
    <w:p>
      <w:pPr>
        <w:pStyle w:val="Normal"/>
        <w:spacing w:lineRule="atLeast" w:line="20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–Продажа продовольственных товаров,</w:t>
      </w:r>
      <w:r>
        <w:rPr/>
        <w:t xml:space="preserve"> в том числе профессиональными (ПК) и общими (ОК) компетенциями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7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результата обуч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ку товаров и контроль за наличием на поступившие товары необходимых сопроводительных документ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товаров к продаже, размещение и выкладку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, консультировать покупателей о пищевой ценности, вкусовых особенностях и свойствах отдельных продовольственных товар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условия хранения, сроки годности, сроки хранения и сроки реализации продаваемых продукт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луатацию торгово-технологического оборудова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спрос покупателе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30"/>
        <w:gridCol w:w="2836"/>
      </w:tblGrid>
      <w:tr>
        <w:trPr>
          <w:trHeight w:val="960" w:hRule="exact"/>
          <w:cantSplit w:val="true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1" w:before="8" w:after="200"/>
              <w:ind w:left="1723" w:right="16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 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крип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200"/>
              <w:ind w:left="146"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 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448" w:hRule="exact"/>
          <w:cantSplit w:val="true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1" w:after="20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22" w:hRule="exact"/>
          <w:cantSplit w:val="true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2" w:hRule="exact"/>
          <w:cantSplit w:val="true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73" w:hRule="exact"/>
          <w:cantSplit w:val="true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79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page_7_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</w:t>
              <w:tab/>
              <w:t>многонационального народа России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5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2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96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96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5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5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79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62" w:hRule="exact"/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а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 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,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01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б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1596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231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45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5" w:hRule="exact"/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394" w:firstLine="652"/>
              <w:jc w:val="center"/>
              <w:rPr/>
            </w:pPr>
            <w:r>
              <w:rPr>
                <w:b/>
                <w:sz w:val="24"/>
              </w:rPr>
              <w:t>Личностные 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,</w:t>
            </w:r>
          </w:p>
          <w:p>
            <w:pPr>
              <w:pStyle w:val="Normal"/>
              <w:spacing w:lineRule="exact" w:line="160" w:before="0" w:after="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енны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ючевым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одателями</w:t>
            </w:r>
          </w:p>
        </w:tc>
      </w:tr>
      <w:tr>
        <w:trPr>
          <w:trHeight w:val="400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ный на результат с учетом интересов покупателей. 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</w:tr>
      <w:tr>
        <w:trPr>
          <w:trHeight w:val="645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переменам, имеющий высокую гибкость. Умеющий работать в команде. Развитые лидерские качества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</w:tr>
      <w:tr>
        <w:trPr>
          <w:trHeight w:val="376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ссоустойчивый и всегда готовый помочь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</w:p>
        </w:tc>
      </w:tr>
      <w:tr>
        <w:trPr>
          <w:trHeight w:val="841" w:hRule="exact"/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ные субъектами образовательного процесса</w:t>
            </w:r>
          </w:p>
        </w:tc>
      </w:tr>
      <w:tr>
        <w:trPr>
          <w:trHeight w:val="737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норм и правил, внутреннего распоряд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а и предприятия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9</w:t>
            </w:r>
          </w:p>
        </w:tc>
      </w:tr>
      <w:tr>
        <w:trPr>
          <w:trHeight w:val="314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идентичность и ответственность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0</w:t>
            </w:r>
          </w:p>
        </w:tc>
      </w:tr>
      <w:tr>
        <w:trPr>
          <w:trHeight w:val="289" w:hRule="exact"/>
          <w:cantSplit w:val="true"/>
        </w:trPr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рефлексия результатов своей деятельности и развития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1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ТРУКТУРА И ПРИМЕРНОЕ СОДЕРЖАНИЕ ПРОФЕССИОНАЛЬНОГО МОДУЛЯ</w:t>
      </w:r>
    </w:p>
    <w:p>
      <w:pPr>
        <w:pStyle w:val="Style19"/>
        <w:spacing w:lineRule="atLeast" w:line="200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tLeast" w:line="200"/>
        <w:ind w:left="450" w:hanging="0"/>
        <w:jc w:val="center"/>
        <w:rPr/>
      </w:pPr>
      <w:r>
        <w:rPr/>
        <w:t>3.1. Тематический план профессионального модуля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516"/>
        <w:gridCol w:w="1678"/>
        <w:gridCol w:w="897"/>
        <w:gridCol w:w="1869"/>
        <w:gridCol w:w="1604"/>
        <w:gridCol w:w="1182"/>
        <w:gridCol w:w="1946"/>
      </w:tblGrid>
      <w:tr>
        <w:trPr>
          <w:trHeight w:val="435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фессиональных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0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язательная аудиторная учебная нагрузка обучающегося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0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Производственная,</w:t>
            </w:r>
          </w:p>
          <w:p>
            <w:pPr>
              <w:pStyle w:val="2"/>
              <w:widowControl w:val="false"/>
              <w:spacing w:lineRule="atLeast" w:line="200"/>
              <w:ind w:left="72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  <w:p>
            <w:pPr>
              <w:pStyle w:val="2"/>
              <w:widowControl w:val="false"/>
              <w:spacing w:lineRule="atLeast" w:line="200"/>
              <w:ind w:left="72" w:hanging="81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0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tLeast" w:line="200"/>
              <w:ind w:left="72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 2.1. – ПК. 2.7.</w:t>
            </w:r>
          </w:p>
          <w:p>
            <w:pPr>
              <w:pStyle w:val="Normal"/>
              <w:spacing w:lineRule="atLeast" w:line="200" w:before="0" w:after="200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1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дажа продовольственных товаров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сплуатация торгового оборудования и охрана труда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ебная и производственная практик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2"/>
              <w:widowControl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tLeast" w:line="200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Style19"/>
        <w:spacing w:lineRule="atLeast" w:line="2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одержание обучения по профессиональному модулю (ПМ)</w:t>
      </w:r>
    </w:p>
    <w:tbl>
      <w:tblPr>
        <w:tblW w:w="1589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"/>
        <w:gridCol w:w="709"/>
        <w:gridCol w:w="105"/>
        <w:gridCol w:w="6"/>
        <w:gridCol w:w="30"/>
        <w:gridCol w:w="8349"/>
        <w:gridCol w:w="15"/>
        <w:gridCol w:w="1119"/>
        <w:gridCol w:w="15"/>
        <w:gridCol w:w="1260"/>
        <w:gridCol w:w="15"/>
      </w:tblGrid>
      <w:tr>
        <w:trPr>
          <w:trHeight w:val="117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 междисциплинарных курсов (МДК)    и    тем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-16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                             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сво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9" w:leader="none"/>
              </w:tabs>
              <w:spacing w:lineRule="atLeast" w:line="200" w:before="0" w:after="200"/>
              <w:ind w:right="20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firstLine="5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овароведения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-2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-2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 и пищевая ценность товаро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200"/>
              <w:ind w:left="318" w:right="-391" w:hanging="198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              2</w:t>
            </w:r>
          </w:p>
        </w:tc>
      </w:tr>
      <w:tr>
        <w:trPr>
          <w:trHeight w:val="394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и сертификация товаро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 энергетической ценности товара</w:t>
            </w:r>
          </w:p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нормативной документ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Расчитать энергетическую ценность товара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асшифровать маркировку образца круп и макаронных издел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номучные   товары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.  Ассортимен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. Производство. Ассортимен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. Булочные изделия.  Производство.  Ассортимен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чные  изде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олептическая оценка образцов круп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олептическая оценка образцов мук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олептическая оценка образцов хлебобулочных изделий</w:t>
            </w:r>
          </w:p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олептическая оценка образцов макаронных издел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20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20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1.Подготовит ассортиментный альбом «Крупы быстрого приготовления»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2.Составить рекомендацию и консультацию на новинки макаронных изделий.</w:t>
            </w:r>
          </w:p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ить презентацию на тему «Ассортимент х\б изделий»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4.Подготовить презентацию на тему «Бараночные изделия»</w:t>
            </w:r>
          </w:p>
          <w:p>
            <w:pPr>
              <w:pStyle w:val="TableParagraph"/>
              <w:spacing w:lineRule="atLeast" w:line="0"/>
              <w:rPr>
                <w:sz w:val="24"/>
              </w:rPr>
            </w:pPr>
            <w:r>
              <w:rPr>
                <w:sz w:val="24"/>
                <w:szCs w:val="24"/>
              </w:rPr>
              <w:t>5.Составить консультацию на пищевые концентраты для детского пит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tLeast" w:line="200"/>
              <w:ind w:lef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Style19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доовощные товар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овощи. Классификация. Клубнеплоды.  Корнепл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ные овощи. Лук и салатно-шпинатные овощ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овощи. Тыквенные. Томатные овощи. Бобовые и зернов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ческие  и тропические плоды. Свежие плоды. Семечковые и   косточков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. Орехоплодные. Контрольная работа №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олептическая оценка овощей                                                                                            2. Органолептическая оценка пл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TableParagraph"/>
              <w:spacing w:lineRule="atLeast" w:line="0"/>
              <w:ind w:left="107" w:right="613" w:hanging="107"/>
              <w:rPr/>
            </w:pPr>
            <w:r>
              <w:rPr>
                <w:sz w:val="24"/>
              </w:rPr>
              <w:t>1.Подготовить ассортиментный альбом по теме:  «Томатные овощи».</w:t>
            </w:r>
          </w:p>
          <w:p>
            <w:pPr>
              <w:pStyle w:val="TableParagraph"/>
              <w:spacing w:lineRule="atLeast" w:line="0"/>
              <w:ind w:left="107" w:right="699" w:hanging="107"/>
              <w:rPr>
                <w:sz w:val="24"/>
              </w:rPr>
            </w:pPr>
            <w:r>
              <w:rPr>
                <w:sz w:val="24"/>
              </w:rPr>
              <w:t>2.Составить консультацию на брокколи и цветную капусту.</w:t>
            </w:r>
          </w:p>
          <w:p>
            <w:pPr>
              <w:pStyle w:val="TableParagraph"/>
              <w:spacing w:lineRule="atLeast" w:line="0"/>
              <w:ind w:left="107" w:hanging="107"/>
              <w:rPr/>
            </w:pPr>
            <w:r>
              <w:rPr>
                <w:sz w:val="24"/>
              </w:rPr>
              <w:t>3.Составить ассортиментный альбом по теме «Семечковые плоды»</w:t>
            </w:r>
          </w:p>
          <w:p>
            <w:pPr>
              <w:pStyle w:val="TableParagraph"/>
              <w:spacing w:lineRule="atLeast" w:line="0"/>
              <w:ind w:left="107" w:hanging="107"/>
              <w:rPr/>
            </w:pPr>
            <w:r>
              <w:rPr>
                <w:sz w:val="24"/>
              </w:rPr>
              <w:t>4. Составить презентацию на тему «Тропические плоды»</w:t>
            </w:r>
          </w:p>
          <w:p>
            <w:pPr>
              <w:pStyle w:val="TableParagraph"/>
              <w:spacing w:lineRule="atLeast" w:line="0"/>
              <w:ind w:left="107" w:right="964" w:hanging="107"/>
              <w:rPr>
                <w:sz w:val="24"/>
              </w:rPr>
            </w:pPr>
            <w:r>
              <w:rPr>
                <w:sz w:val="24"/>
              </w:rPr>
              <w:t>5.Составить конспект «Мерчендайзинг плодоовощных товаров»</w:t>
            </w:r>
          </w:p>
          <w:p>
            <w:pPr>
              <w:pStyle w:val="Normal"/>
              <w:spacing w:lineRule="atLeast" w:line="0" w:before="0" w:after="0"/>
              <w:ind w:left="107" w:hanging="1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Оформить ценник на свежие плоды или овощ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                                              Кондитерские товары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и крахмалопроду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.    Мед.    Виды и ассортимен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-ягодные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. Шоко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ные издел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е кондитерские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олептическая оценка качества карамели                                                                       2. Ознакомление с  видами и ассортиментом   шоколада</w:t>
            </w:r>
          </w:p>
          <w:p>
            <w:pPr>
              <w:pStyle w:val="Style19"/>
              <w:spacing w:lineRule="atLeast" w:line="2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с  видами и ассортиментом  конфет</w:t>
            </w:r>
          </w:p>
          <w:p>
            <w:pPr>
              <w:pStyle w:val="Style19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олептическая оценка качества печенья, пряников и ваф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TableParagraph"/>
              <w:spacing w:lineRule="atLeast" w:line="0"/>
              <w:ind w:left="1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Подготовить презентацию : « Пастила и зефир»</w:t>
            </w:r>
          </w:p>
          <w:p>
            <w:pPr>
              <w:pStyle w:val="Style19"/>
              <w:spacing w:lineRule="atLeast" w:line="0" w:before="0" w:after="0"/>
              <w:ind w:left="166" w:hanging="0"/>
              <w:contextualSpacing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Оформить ценник и товарный чек на пасти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tLeast" w:line="200"/>
              <w:ind w:left="-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</w:p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усовые товары</w:t>
            </w:r>
          </w:p>
          <w:p>
            <w:pPr>
              <w:pStyle w:val="Style19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Чай. Чайные напит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. Кофейные напи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ост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авы. Соль и пищевые кисл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ка и крепкие алкогольные напитки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е вина. Натуральные вина. Контрольная работа № 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чая  </w:t>
            </w:r>
          </w:p>
          <w:p>
            <w:pPr>
              <w:pStyle w:val="Style19"/>
              <w:spacing w:lineRule="atLeast" w:line="2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олептическая оценка  чая по пачке  и стандарту</w:t>
            </w:r>
          </w:p>
          <w:p>
            <w:pPr>
              <w:pStyle w:val="Style19"/>
              <w:spacing w:lineRule="atLeast" w:line="2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 ассортимента кофе и кофейных напитков</w:t>
            </w:r>
          </w:p>
          <w:p>
            <w:pPr>
              <w:pStyle w:val="Style19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 ассортимента пря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tLeast" w:line="2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tLeast" w:line="2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1.Составить конспект «Упаковка, маркировка чая и чайных напитков»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2.Составить рекомендацию покупателю на кофе «Якобс».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3. Подготовить презентацию по теме «Кофе и кофейные напитки»</w:t>
            </w:r>
          </w:p>
          <w:p>
            <w:pPr>
              <w:pStyle w:val="TableParagraph"/>
              <w:spacing w:lineRule="atLeast" w:line="0"/>
              <w:rPr>
                <w:sz w:val="24"/>
              </w:rPr>
            </w:pPr>
            <w:r>
              <w:rPr>
                <w:sz w:val="24"/>
                <w:szCs w:val="24"/>
              </w:rPr>
              <w:t>4. Заполнить таблицу «Классификация виноградных вин».</w:t>
            </w:r>
            <w:r>
              <w:rPr>
                <w:color w:val="FF6600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tLeast" w:line="200"/>
              <w:ind w:left="-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</w:p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чные товары</w:t>
            </w:r>
          </w:p>
          <w:p>
            <w:pPr>
              <w:pStyle w:val="Style19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. Сливки. Кисломолочные това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ные консервы. Сухие молочные продукты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. Твердые сычужные  и мягкие сы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ые, кисломолочные сыры и переработанные   Маркиров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ассортимента сметаны, творога и творожных изделий  по представленным образцам                                                                                                                                              2. Изучение ассортимента и оценка качества молочных консервов по представленным образц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4" w:leader="none"/>
              </w:tabs>
              <w:spacing w:lineRule="atLeast" w:line="0" w:before="0" w:after="0"/>
              <w:ind w:left="-14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ссортиментный альбом йогуртов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4" w:leader="none"/>
              </w:tabs>
              <w:spacing w:lineRule="atLeast" w:line="0" w:before="0" w:after="0"/>
              <w:ind w:left="-14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по теме: «Молоко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4" w:leader="none"/>
              </w:tabs>
              <w:spacing w:lineRule="atLeast" w:line="0" w:before="0" w:after="0"/>
              <w:ind w:left="-14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ссортиментный альбом по теме: «Диетические кисломолочные напит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ичные товар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 това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качества я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ить Ценник яйца куриные 1 катег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tLeast" w:line="200"/>
              <w:ind w:left="-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</w:t>
            </w:r>
          </w:p>
          <w:p>
            <w:pPr>
              <w:pStyle w:val="Style19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евые жир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о топле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масло. Маргар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опленые  и кулинарные жиры. Контрольная работа №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ассортимента и оценка качества растительных масел  по образцам                     2. Изучение ассортимента и оценка качества сливочного масла  по образц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tLeast" w:line="200" w:before="0" w:after="20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ставить ассортиментный альбом по теме: « Растительные мас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tLeast" w:line="200"/>
              <w:ind w:left="-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</w:t>
            </w:r>
          </w:p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ные товары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  мяс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субпродукты.  Требования  к качеству мяса.  Хра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копчености  и консер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. Вареные колба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пченые,  копченые и варено-копченые колбасы. Показатели качества.      Условия и сроки хра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видов мясных копченостей</w:t>
            </w:r>
          </w:p>
          <w:p>
            <w:pPr>
              <w:pStyle w:val="Style19"/>
              <w:spacing w:lineRule="atLeast" w:line="2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ассортимента мясных консервов</w:t>
            </w:r>
          </w:p>
          <w:p>
            <w:pPr>
              <w:pStyle w:val="Style19"/>
              <w:spacing w:lineRule="atLeast" w:line="2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ассортимента вареных колбас</w:t>
            </w:r>
          </w:p>
          <w:p>
            <w:pPr>
              <w:pStyle w:val="Style19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ассортимента полукопченых,  копченых и варено-копченых колб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" w:leader="none"/>
              </w:tabs>
              <w:spacing w:lineRule="atLeast" w:line="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сообщение: « Новинки колбасных издели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ассортиментный альбом по теме: « Мясные копче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-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atLeast" w:line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tLeast" w:line="200"/>
              <w:ind w:left="-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</w:t>
            </w:r>
          </w:p>
          <w:p>
            <w:pPr>
              <w:pStyle w:val="Style19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бные   товар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ыбных тов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полуфабрикаты.  Нерыбное водное сырь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консервы и  пресер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качеству. Упаковка. Маркировка. Хранение. Контрольная работа № 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ind w:lef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ассортимента и маркировки рыбных  консервов и пресервов  по представленным образцам</w:t>
            </w:r>
          </w:p>
          <w:p>
            <w:pPr>
              <w:pStyle w:val="Style19"/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видов и оценка качества мороженной ры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готовить сообщение  «Рыбные консервы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резентацию «Рыбные консерв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0"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луатация торгового оборудования и охрана труда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                                                              Не механическое торговое оборудование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ргов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выставочный инвент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зерномучных тов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онспект: Правила ТБ при эксплуатации торгового оборудования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2                                                Тепловое оборудование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теплов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: «Классификация подъемно-транспортного оборудования»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3                                               Фасовочно-упаковочное оборудование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асовочно-упаковоч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: «Виды подъемно-транспортного оборудования»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онспект: Правила эксплуатации фасовочно-упаковочного оборудования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4                             Весоизмерительное оборудование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ве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оварных ве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Устройство электронных весов  Лидер 4149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: «Устройство весов РН 10Ц13У»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5                                         Холодильное оборудование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ргового холодиль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онспект- схему: Устройство и виды торгового холодильного оборудования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6                                              Оборудование и инвентарь для продажи мяса и рыб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орудования и инвента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 для продажи ры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 работа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нспект : ТБ при эксплуатации торгового инвентар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: Машины для нарезки, распила и измельчения проду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 Мебель и инвентарь для торговых предприятий. Весоизмерительное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 Мебель и инвентарь для торговых предприятий. Весоизмерительное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рномуч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рномуч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лодоовощных това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лодоовощных това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вкусовых това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вкусовых това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ндитерских издел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ндитерских издел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олоч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олоч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яиц и продуктов переработки яиц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яса и мяс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яса и мяс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. Документальное оформление торговых опера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. Документальное оформление торговых опера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. Дифференцированный зач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едприятием торговли. Инструктаж по ОТ. Организация рабочего места, подготовка инструментов и приспособ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зернов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зернов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хлеба и хлебобулочных издел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хлеба и хлебобулочных издел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свежих и переработанных овощей, фруктов, гриб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свежих и переработанных овощей, фруктов, гриб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пищевых концентра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вкусов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вкусов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 молочн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 молочн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масложиров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кондитерски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кондитерски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пищевых жи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пищевых жи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яиц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мяса и мясн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мяса и мясн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рыбы и рыбн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, консультирование и выкладка рыбы и рыбных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работы на механическом оборудован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ых работ. Дифференцированный за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ФЕССИОНАЛЬНОГО МОДУЛЯ</w:t>
      </w:r>
    </w:p>
    <w:p>
      <w:pPr>
        <w:pStyle w:val="Style19"/>
        <w:spacing w:lineRule="atLeast" w:line="200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 Материально – техническое обеспечение</w:t>
      </w:r>
    </w:p>
    <w:p>
      <w:pPr>
        <w:pStyle w:val="Style19"/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профессионального модуля имеется учебный кабинет «Организации и технологии розничной торговли», лаборатории «Торгово-технологического оборудования», «Учебный магазин»</w:t>
      </w:r>
    </w:p>
    <w:p>
      <w:pPr>
        <w:pStyle w:val="Style19"/>
        <w:spacing w:lineRule="atLeast" w:line="20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учащихс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т учебно - наглядных пособий по профессиональному модулю Продажа продовольственных товар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ьютер с лицензионным программным обеспечением и мультимедиа проектор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лаборатори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Горка пристенная, островна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итри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но-кассовая техник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нвентарные корзин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есоизмерительное оборудов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Торговый инвентарь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Образцы продовольственных  товар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учебного магазин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о-кассовые машин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соизмерительное оборудов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олодильное оборудов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механическое оборудов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рговый инвентарь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рговые инструмент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 Информационное обеспечение обуч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учебных изданий, Интернет- ресурсов, дополнительной литератур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рустамов Э.А.Оборудование предприятий торговли:Учебное пособие- 3-е издание и доп.- М Издательско- торговое «Корпорация»-2015 г. 452 стр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икифорова Н. С.  Товароведение продовольственных товаров, Рабочая тетрадь: учеб. пособие для нач. проф. образования М.: Издательский центр «Академия», 2019-96с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икитченко Л.И.Оборудование торговых предприятий. Рабочая тетрадь для профессионального образования. Издательский центр Академия 2015- 96 с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. М. Новикова,  Т. С. Голубкина Товароведение и организация торговли продовольственными  товарами: Учеб. для  проф. образования: Учеб. пособие для сред. проф. образования. - 3-е изд., стер: - М.: ИРПО: Издат. Центр «Академия»,2019. – 480 с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убцова Л. И., Тимофеева В. А. Справочник продавца продовольственных товаров. Серия «Учебники, учебные пособия»,Ростов н/Д, «Феникс»,2016-486с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ая профессиональная программа обеспечена  учебно-методической документацией по всем дисциплинам, междисциплинарным курса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аудиторная работа сопровождается методическим обеспечением и обоснованием времени, затрачиваемого на ее выполнение. Реализация основных профессиональных образовательных программ обеспечена 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, обучающиеся обеспечены доступом к сети Интернет. Каждый обучающийся обеспечен не менее чем одним учебным печатным или электронным изданием по каждой дисциплине общепрофессионального цикла и одним учебно-методическим печатным 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иблиотечный фонд укомплектован печатными или электронными изданиями основной и дополнительной учебной литературы по дисциплинам всех циклов, изданной за последние 5 лет. 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х 100 обучающихся. Каждому обучающемуся обеспечен доступ к комплектам библиотечного фонда, состоящего не менее чем из 3 именованием отечественных журнал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актика является образов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предусматриваются следующие виды практик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ая практика ( производственное обучение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ая практ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ебная практика (производственное обучение) и производственная практика проводятся образовательным учреждением при освоении обучающим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 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для обучающихся очной формы получения образования предусматриваются образовательным учреждением в объеме 4 часа на одного обучающегося  на каждый учебный год, в том числе в период реализации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ребования к квалификации педагогических кадров, обеспечивающих обучение по междисциплинарному курсу (курсам): высшее профессиональное образование, соответствующее профилю преподаваемой дисциплины (модуля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й состав - высшее профессиональное образование, соответствующее профилю преподаваемой дисциплины (модуля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стера -  квалификации на 1-2 разряда по профессии рабочего выше, чем предусмотрено образовательным стандартом для выпускников. </w:t>
      </w:r>
    </w:p>
    <w:p>
      <w:pPr>
        <w:pStyle w:val="Style19"/>
        <w:spacing w:lineRule="atLeast" w:line="200"/>
        <w:ind w:left="4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ОНТРОЛЬ И ОЦЕНКА РЕЗУЛЬТАТОВ ОСВОЕНИЯ</w:t>
      </w:r>
    </w:p>
    <w:p>
      <w:pPr>
        <w:pStyle w:val="Style19"/>
        <w:spacing w:lineRule="atLeast" w:line="200"/>
        <w:ind w:left="4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ГО МОДУЛЯ</w:t>
      </w:r>
    </w:p>
    <w:p>
      <w:pPr>
        <w:pStyle w:val="Style19"/>
        <w:spacing w:lineRule="atLeast" w:line="200"/>
        <w:ind w:left="4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69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Результаты                     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2.1. Осуществлять приемку товаров и контроль за  наличием необходимых сопроводительных документов на поступивши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сопровод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ов произведена 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, в соответствии с требованиями нормат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чет количества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еден верно,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качества товаров по органолеп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м произве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о, в соответствии с требованиями стандартов и технических регла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ка товаров произведена последовательно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м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ов и правил техники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выполнения учеб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выполнения учебно – производ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практических и учебно –  производ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выполнения учебно – производ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2.2 Осуществлять подготовку товаров к продаже,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 выклад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товаров к продаже произведена верно, в соответствии с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й документ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товаров произведено верно,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требованиями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ов и правил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кладка товаров произведена верно,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грам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равилами техник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выпол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я учебно – производ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практических и учебно – производ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практических и учебно – производственных работ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2.3. Обслуживать покупателей, консультировать их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щевой ценности, вкус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ях и свойст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х продовольственных тов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покуп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едено верно, в соответствии с требованиями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ов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практических и учебно – производственных работ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2.4. Соблюдать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анения, сроки год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хранения и сроки реализации продаваемых проду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товаров на хранение произведено верно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и с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х докумен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 техник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хранения товаров выбран верно,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ми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ов и правил техники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выполнения учебно – производств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выполнения учебно – производственных рабо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2.5. Осуществлять эксплуатацию торг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ческ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я весоизмертельного оборудования произведена верно, в соответствии с нормативно-технической документ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равил техник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я холоди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я произве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о, в соответствии с нормативно-технической документацией и правил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я немеханического оборудования и торгового инвентаря произве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о, в соответствии с нормативно-технической документацией и правил техники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практических и учебно – производ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учеб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учеб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ых работ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2.6. Осуществлять контроль сохранности товарно-материаль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сохранности товарно-материальных ценностей производён верно, в соответствии с требованиями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учебно –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ых рабо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2.7. Изучать спрос покуп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ка респондентов произведена правильно, в соответствии с зад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ос покупателей произведён верно, в соответствии с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ая оценка практических и  учебно – производственных работ</w:t>
            </w:r>
          </w:p>
        </w:tc>
      </w:tr>
    </w:tbl>
    <w:p>
      <w:pPr>
        <w:pStyle w:val="Normal"/>
        <w:spacing w:lineRule="atLeast" w:line="200"/>
        <w:ind w:firstLine="45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69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Результаты                     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. Понимать сущ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интереса к будущей профе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й рабо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 - производственных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ие выбора и применения методов и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 в области прода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вольственных това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эффективности и качества выполнения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й рабо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 - производственных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3. Анализировать рабочую ситуацию,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и итоговый контроль, оценку и коррек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й рабо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 - производственных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4. Осуществлять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и,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ждение и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и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типовых профессиональных задач с привлечением самостоятельно найден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й рабо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 - производственных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5. Использовать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самостоятельной работы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навыков использования информационно-коммуникационные технологии в профессиональной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й рабо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 - производственных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6. Работать в коман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обучающимися, преподавателями в ходе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обязанностей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и с ролью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ланиров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групп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учебно - производственных рабо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7. Соблюдать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 товаров в соответствии с действу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ными норм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ми, стандартами и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ми продажи това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еализации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действующими санитарны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равилами, стандартами и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ми продажи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а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 занятиях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учебно - производственных рабо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8. Исполнять воин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нность, в том числ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м 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ых знаний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ля юнош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готовност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ю воинской обяза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1282"/>
        </w:tabs>
        <w:ind w:left="1282" w:hanging="1140"/>
      </w:pPr>
      <w:rPr>
        <w:rFonts w:cs="Times New Roman"/>
        <w:color w:val="000000"/>
      </w:rPr>
    </w:lvl>
    <w:lvl w:ilvl="2">
      <w:start w:val="2"/>
      <w:numFmt w:val="decimalZero"/>
      <w:lvlText w:val="%1.%2.%3"/>
      <w:lvlJc w:val="left"/>
      <w:pPr>
        <w:tabs>
          <w:tab w:val="num" w:pos="1424"/>
        </w:tabs>
        <w:ind w:left="1424" w:hanging="114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66"/>
        </w:tabs>
        <w:ind w:left="1566" w:hanging="114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8"/>
        </w:tabs>
        <w:ind w:left="1708" w:hanging="114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4:00Z</dcterms:created>
  <dc:creator>Admin</dc:creator>
  <dc:description/>
  <cp:keywords/>
  <dc:language>en-US</dc:language>
  <cp:lastModifiedBy>2022</cp:lastModifiedBy>
  <cp:lastPrinted>2022-06-27T21:46:00Z</cp:lastPrinted>
  <dcterms:modified xsi:type="dcterms:W3CDTF">2024-05-29T05:30:00Z</dcterms:modified>
  <cp:revision>66</cp:revision>
  <dc:subject/>
  <dc:title/>
</cp:coreProperties>
</file>