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ОБРАЗОВАНИЯ САРАТОВСКОЙ ОБЛАСТИ</w:t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вобурасский филиал</w:t>
      </w:r>
    </w:p>
    <w:p>
      <w:pPr>
        <w:pStyle w:val="Normal"/>
        <w:spacing w:lineRule="exact" w:line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276" w:right="428" w:hanging="123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«Базарнокарабулакский техникум агробизнеса»</w:t>
      </w:r>
    </w:p>
    <w:p>
      <w:pPr>
        <w:pStyle w:val="Normal"/>
        <w:spacing w:lineRule="atLeast" w:line="0"/>
        <w:ind w:left="14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0610</wp:posOffset>
            </wp:positionH>
            <wp:positionV relativeFrom="paragraph">
              <wp:posOffset>114300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</w:rPr>
        <w:t>Зав. филиалом ГАПОУ СО «БТА»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Т.П. Бочкарев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0» мая 2024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20" w:right="940" w:hanging="18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/>
        <w:ind w:left="2420" w:right="940" w:hanging="18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УД.10 АСТРОНОМИЯ</w:t>
      </w:r>
    </w:p>
    <w:p>
      <w:pPr>
        <w:pStyle w:val="Normal"/>
        <w:spacing w:lineRule="auto" w:line="240"/>
        <w:ind w:left="240" w:right="60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программе подготовки квалифицированных рабочих и служащих для профессии</w:t>
      </w:r>
    </w:p>
    <w:p>
      <w:pPr>
        <w:pStyle w:val="Normal"/>
        <w:spacing w:lineRule="auto" w:line="235"/>
        <w:ind w:left="1040" w:right="10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43.01.09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овар, кондитер»</w:t>
      </w:r>
    </w:p>
    <w:p>
      <w:pPr>
        <w:pStyle w:val="Normal"/>
        <w:spacing w:lineRule="auto" w:line="235"/>
        <w:ind w:left="1040" w:right="10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еннонаучного профиля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640" w:right="1440" w:firstLine="2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азе основного общего образования с получением средне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020" w:right="701" w:gutter="0" w:header="0" w:top="1128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tLeast" w:line="0"/>
        <w:ind w:right="-709" w:hanging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tbl>
      <w:tblPr>
        <w:tblW w:w="115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06"/>
        <w:gridCol w:w="5581"/>
        <w:gridCol w:w="258"/>
      </w:tblGrid>
      <w:tr>
        <w:trPr/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зав. по УМР</w:t>
            </w:r>
          </w:p>
          <w:p>
            <w:pPr>
              <w:pStyle w:val="Normal"/>
              <w:spacing w:lineRule="exact" w: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57150</wp:posOffset>
                  </wp:positionV>
                  <wp:extent cx="625475" cy="36195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ПОУ БТА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Шалакова О.В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мая 2024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202__ г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202__ г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202__ г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202__ г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32"/>
              <w:ind w:left="120"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и РФ от 17 мая 2012 г. N 4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Об утверждении федерального государственного образовательного стандарта среднего общего образования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мерной программы общеобразовательной дисциплины «Астрономия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5  от 23 июля 2015 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четом Пример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образовательной программы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обренной решением федерального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го объединения по обще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2/16-з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методической комиссии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77470</wp:posOffset>
                  </wp:positionV>
                  <wp:extent cx="625475" cy="36195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5, от </w:t>
            </w:r>
            <w:r>
              <w:rPr>
                <w:rFonts w:cs="Times New Roman" w:ascii="Times New Roman" w:hAnsi="Times New Roman"/>
              </w:rPr>
              <w:t>«20»  мая 202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 /_______/ШалаковаО.В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2__ г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2__ г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2__ г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,  «_____» ____________202__ г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/_______/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829050" cy="42125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421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35"/>
                                    <w:gridCol w:w="489"/>
                                    <w:gridCol w:w="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8"/>
                                          <w:ind w:left="8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ДОБРЕ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8"/>
                                          <w:ind w:lef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3"/>
                                          <w:ind w:lef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АПОУ СО  «Б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625475" cy="361950"/>
                                              <wp:effectExtent l="0" t="0" r="0" b="0"/>
                                              <wp:docPr id="5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9" t="-39" r="-1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5475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№ 5, 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20»  мая 2024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_____________/ ШалаковаО.В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__/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9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/______/_________201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1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1__ г.ль комиссии /_______/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___,  «_____» ____________201__ г.ль комиссии /_______/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0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/_______/____________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5pt;height:331.7pt;mso-wrap-distance-left:9pt;mso-wrap-distance-right:0pt;mso-wrap-distance-top:0pt;mso-wrap-distance-bottom:0pt;margin-top:9.25pt;mso-position-vertical-relative:text;margin-left:-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5"/>
                              <w:gridCol w:w="489"/>
                              <w:gridCol w:w="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ДОБР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СО  «БТА»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25475" cy="361950"/>
                                        <wp:effectExtent l="0" t="0" r="0" b="0"/>
                                        <wp:docPr id="6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54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№ 5,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0»  мая 2024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_____________/ ШалаковаО.В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__/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/______/_________201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1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1__ г.ль комиссии /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,  «_____» ____________201__ г.ль комиссии /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/_______/____________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340"/>
      </w:tblGrid>
      <w:tr>
        <w:trPr>
          <w:trHeight w:val="14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ова Н.М. – преподаватель ГАПОУ СО БТА </w:t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righ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835" w:gutter="0" w:header="0" w:top="112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ПРОГРАММЫ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И СОДЕРЖАНИЕ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ЛОВИЯ РЕАЛИЗАЦИИ ПРОГРАММЫ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 ОЦЕНКА РЕЗУЛЬТАТОВ ОСВОЕНИЯ УЧЕБНОЙ</w:t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АСТРОНОМ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700" w:gutter="0" w:header="0" w:top="112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23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ПАСПОРТ ПРОГРАММЫ УЧЕБНОЙ ДИСЦИПЛИНЫ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 </w:t>
      </w:r>
      <w:r>
        <w:rPr>
          <w:rFonts w:eastAsia="Times New Roman" w:cs="Times New Roman" w:ascii="Times New Roman" w:hAnsi="Times New Roman"/>
          <w:b/>
          <w:sz w:val="25"/>
        </w:rPr>
        <w:t>Астрономия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2300" w:hanging="0"/>
        <w:jc w:val="both"/>
        <w:rPr/>
      </w:pPr>
      <w:bookmarkStart w:id="4" w:name="_Hlk119416761"/>
      <w:bookmarkEnd w:id="4"/>
      <w:r>
        <w:rPr>
          <w:rFonts w:eastAsia="Times New Roman" w:cs="Times New Roman" w:ascii="Times New Roman" w:hAnsi="Times New Roman"/>
          <w:b/>
          <w:sz w:val="24"/>
        </w:rPr>
        <w:t>ПАСПОРТ ПРОГРАММЫ УЧЕБНОЙ ДИСЦИПЛИНЫ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«Астрономия»</w:t>
      </w:r>
    </w:p>
    <w:p>
      <w:pPr>
        <w:pStyle w:val="Style22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 «Астрономия» является частью образовательной программы среднего профессионального образования-программы подготовки квалифицированных рабочих и служащих и сос</w:t>
      </w:r>
      <w:r>
        <w:rPr>
          <w:rFonts w:cs="Times New Roman" w:ascii="Times New Roman" w:hAnsi="Times New Roman"/>
          <w:sz w:val="24"/>
          <w:szCs w:val="24"/>
        </w:rPr>
        <w:t xml:space="preserve">тавлена в соответствии с требованиями ФГОС среднего общего образования (утв. приказом министерства  образования и науки РФ 02 августа 2013 г. N668), предъявляемых к структуре, содержанию и результатам освоения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четом с учетом примерной программы общеобразовательной учебной дисциплины «Астрономия» (протокол от 18 апреля 2018 г.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 «Астрономия» может быть использована в основном дополнительном профессиональном образовании (далее – ДПО) повышения квалификации и переподготовки кадров в обла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редств массовой информации, издательства и полиграфии при наличии общего средн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учебной дисциплины в структуре программы 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Астрономия» входит в состав предметной области «Естественные науки» ФГОС среднего общего образования и изучается в общеобразовательном цикле учебного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одготовки </w:t>
      </w:r>
      <w:r>
        <w:rPr>
          <w:rFonts w:cs="Times New Roman" w:ascii="Times New Roman" w:hAnsi="Times New Roman"/>
          <w:sz w:val="24"/>
          <w:szCs w:val="24"/>
        </w:rPr>
        <w:t>КР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планируемые результаты освоения дисциплины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Цели освоения учебной дисциплины «Астрономия» (</w:t>
      </w:r>
      <w:r>
        <w:rPr>
          <w:rFonts w:cs="Times New Roman"/>
          <w:color w:val="000000"/>
        </w:rPr>
        <w:t xml:space="preserve">в соответствии с требованиями ФГОС СОО, ориентацией на результаты ФГОС СПО): 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пособствовать достижению личностных, метапредметных и предметных результатов обучения; 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овать коммуникативную, языковую, лингвистическую и культуроведческую компетенции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пособствовать формированию ОК и ПК.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Задачи освоения учебной дисциплины «</w:t>
      </w:r>
      <w:r>
        <w:rPr>
          <w:rFonts w:cs="Times New Roman"/>
          <w:b/>
        </w:rPr>
        <w:t>Астрономия</w:t>
      </w:r>
      <w:r>
        <w:rPr>
          <w:rFonts w:cs="Times New Roman"/>
          <w:b/>
          <w:bCs/>
          <w:color w:val="000000"/>
        </w:rPr>
        <w:t>» (</w:t>
      </w:r>
      <w:r>
        <w:rPr>
          <w:rFonts w:cs="Times New Roman"/>
          <w:color w:val="000000"/>
        </w:rPr>
        <w:t xml:space="preserve">в соответствии с требованиями ФГОС СОО, ориентацией на результаты ФГОС СПО): 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овать представления о роли языка в жизни человека, общества, государства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обеспечить освоение знаний о русском языке как системе, о его уровнях и единицах, закономерностях его функционирования, базовых понятиях лингвистики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воспитать ценностное отношение к русскому языку как государственному языку Российской Федерации, языку межнационального общения народов России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овать представление о русском языке как духовной, нравственной и культурной ценности народа; 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азвивать способность свободно общаться в различных формах и на разные темы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овать умения устной и письменной коммуникации на русском языке в различных формах на различные темы, в том числе в речевых ситуациях профессиональной направленности; 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собствовать свободному использованию словарного запаса, в том числе и профессиональной лексики, в различных речевых ситуациях;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овать коммуникативную, языковую, лингвистическую и культуроведческую компетенции;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пособствовать формированию ОК и ПК. 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й дисциплины «Астрономия» направлено на достижение результатов обучения, регламентированных ФГОС СОО, рабочей программой воспитания ГАПОУ СО «БТА» по профессии </w:t>
      </w:r>
      <w:r>
        <w:rPr>
          <w:rFonts w:eastAsia="Times New Roman" w:cs="Times New Roman" w:ascii="Times New Roman" w:hAnsi="Times New Roman"/>
          <w:sz w:val="24"/>
          <w:szCs w:val="24"/>
        </w:rPr>
        <w:t>43.01.09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ар, кондитер естественнонаучного профиля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1.</w:t>
      </w:r>
      <w:r>
        <w:rPr/>
        <w:t xml:space="preserve">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2.</w:t>
      </w:r>
      <w:r>
        <w:rPr/>
        <w:t xml:space="preserve">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3.</w:t>
      </w:r>
      <w:r>
        <w:rPr/>
        <w:t xml:space="preserve"> готовность к служению Отечеству, его защит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4.</w:t>
      </w:r>
      <w:r>
        <w:rPr/>
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5.</w:t>
      </w:r>
      <w:r>
        <w:rPr/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6.</w:t>
      </w:r>
      <w:r>
        <w:rPr/>
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7.</w:t>
      </w:r>
      <w:r>
        <w:rPr/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08.</w:t>
      </w:r>
      <w:r>
        <w:rPr/>
        <w:t xml:space="preserve"> нравственное сознание и поведение на основе усвоения общечеловеческих ценнос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 09.</w:t>
      </w:r>
      <w:r>
        <w:rPr/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0.</w:t>
      </w:r>
      <w:r>
        <w:rPr/>
        <w:t xml:space="preserve">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1.</w:t>
      </w:r>
      <w:r>
        <w:rPr/>
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2.</w:t>
      </w:r>
      <w:r>
        <w:rPr/>
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3.</w:t>
      </w:r>
      <w:r>
        <w:rPr/>
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4.</w:t>
      </w:r>
      <w:r>
        <w:rPr/>
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ЛР 15.</w:t>
      </w:r>
      <w:r>
        <w:rPr/>
        <w:t xml:space="preserve"> ответственное отношение к созданию семьи на основе осознанного принятия ценностей семейной жизни.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етапредметны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1.</w:t>
      </w:r>
      <w:r>
        <w:rPr/>
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2.</w:t>
      </w:r>
      <w:r>
        <w:rPr/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3.</w:t>
      </w:r>
      <w:r>
        <w:rPr/>
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4.</w:t>
      </w:r>
      <w:r>
        <w:rPr/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 05.</w:t>
      </w:r>
      <w:r>
        <w:rPr/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6.</w:t>
      </w:r>
      <w:r>
        <w:rPr/>
        <w:t xml:space="preserve"> умение определять назначение и функции различных социальных институ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7.</w:t>
      </w:r>
      <w:r>
        <w:rPr/>
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8.</w:t>
      </w:r>
      <w:r>
        <w:rPr/>
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МР 09.</w:t>
      </w:r>
      <w:r>
        <w:rPr/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Default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метны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 01.</w:t>
      </w:r>
      <w:r>
        <w:rPr/>
        <w:t xml:space="preserve">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 02.</w:t>
      </w:r>
      <w:r>
        <w:rPr/>
        <w:t xml:space="preserve"> владение навыками самоанализа и самооценки на основе наблюдений за собственной реч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3.</w:t>
      </w:r>
      <w:r>
        <w:rPr/>
        <w:t xml:space="preserve">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4.</w:t>
      </w:r>
      <w:r>
        <w:rPr/>
        <w:t xml:space="preserve">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5.</w:t>
      </w:r>
      <w:r>
        <w:rPr/>
        <w:t xml:space="preserve">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6.</w:t>
      </w:r>
      <w:r>
        <w:rPr/>
        <w:t xml:space="preserve"> сформированность представлений об изобразительно-выразительных возможностях русского язы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7.</w:t>
      </w:r>
      <w:r>
        <w:rPr/>
        <w:t xml:space="preserve">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08.</w:t>
      </w:r>
      <w:r>
        <w:rPr/>
        <w:t xml:space="preserve">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 09.</w:t>
      </w:r>
      <w:r>
        <w:rPr/>
        <w:t xml:space="preserve">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ПР 10.</w:t>
      </w:r>
      <w:r>
        <w:rPr/>
        <w:t xml:space="preserve"> сформированность представлений о системе стилей языка художественной литературы;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Достижение результатов осуществляется на основе интеграции системно-деятельностного и компетентностного подходов к изучению русского языка, которые обеспечивают формирование коммуникативной, лингвистической, языковой и культуроведческой компетенци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49"/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мпетенции обучающихся, формируемые при освоении дисциплины</w:t>
      </w:r>
    </w:p>
    <w:p>
      <w:pPr>
        <w:pStyle w:val="ConsPlusNormal"/>
        <w:ind w:firstLine="540"/>
        <w:jc w:val="both"/>
        <w:rPr/>
      </w:pPr>
      <w:bookmarkStart w:id="5" w:name="_Hlk119416761"/>
      <w:bookmarkEnd w:id="5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20"/>
          <w:tab w:val="left" w:pos="680" w:leader="none"/>
        </w:tabs>
        <w:ind w:left="68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723"/>
      </w:tblGrid>
      <w:tr>
        <w:trPr>
          <w:trHeight w:val="835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722" w:right="16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ип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81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8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7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</w:t>
            </w:r>
          </w:p>
        </w:tc>
      </w:tr>
      <w:tr>
        <w:trPr>
          <w:trHeight w:val="40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</w:t>
            </w:r>
          </w:p>
        </w:tc>
      </w:tr>
      <w:tr>
        <w:trPr>
          <w:trHeight w:val="16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</w:t>
              <w:tab/>
              <w:t>активный</w:t>
              <w:tab/>
              <w:t>и</w:t>
              <w:tab/>
              <w:t>участвующий</w:t>
              <w:tab/>
              <w:t>в</w:t>
              <w:tab/>
              <w:t>студенческом</w:t>
              <w:tab/>
              <w:t>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</w:t>
            </w:r>
          </w:p>
        </w:tc>
      </w:tr>
      <w:tr>
        <w:trPr>
          <w:trHeight w:val="166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</w:t>
              <w:tab/>
              <w:t>нормы</w:t>
              <w:tab/>
              <w:t>правопорядка,</w:t>
              <w:tab/>
              <w:t>следующий</w:t>
              <w:tab/>
              <w:t>идеалам гражданского общества, обеспечения безопасности, прав и свобод граждан</w:t>
              <w:tab/>
              <w:t>России.     Лояльный</w:t>
              <w:tab/>
              <w:t>к</w:t>
              <w:tab/>
              <w:t>установкам</w:t>
              <w:tab/>
              <w:t>и</w:t>
              <w:tab/>
              <w:t>проявлениям представителей субкультур,      отличающий     их     от     групп</w:t>
              <w:tab/>
              <w:t>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3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</w:t>
              <w:tab/>
              <w:t>собственного</w:t>
              <w:tab/>
              <w:t>труда.</w:t>
              <w:tab/>
              <w:t>Стремящийся</w:t>
              <w:tab/>
              <w:t>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4</w:t>
            </w:r>
          </w:p>
        </w:tc>
      </w:tr>
      <w:tr>
        <w:trPr>
          <w:trHeight w:val="111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</w:t>
              <w:tab/>
              <w:t>приверженность</w:t>
              <w:tab/>
              <w:t>к</w:t>
              <w:tab/>
              <w:t>родной</w:t>
              <w:tab/>
              <w:t>культуре, исторической памяти на основе любви к Родине, родному народу, малой родине,         принятию</w:t>
              <w:tab/>
              <w:t>традиционных         ценностей многонационального народа Росс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6</w:t>
            </w:r>
          </w:p>
        </w:tc>
      </w:tr>
      <w:tr>
        <w:trPr>
          <w:trHeight w:val="840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</w:t>
              <w:tab/>
              <w:t>приоритетную</w:t>
              <w:tab/>
              <w:t>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7</w:t>
            </w:r>
          </w:p>
        </w:tc>
      </w:tr>
      <w:tr>
        <w:trPr>
          <w:trHeight w:val="104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8</w:t>
            </w:r>
          </w:p>
        </w:tc>
      </w:tr>
      <w:tr>
        <w:trPr>
          <w:trHeight w:val="141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6" w:name="_page_10_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</w:t>
              <w:tab/>
              <w:t>и</w:t>
              <w:tab/>
              <w:t>пропагандирующий</w:t>
              <w:tab/>
              <w:t>правила</w:t>
              <w:tab/>
              <w:t>здорового</w:t>
              <w:tab/>
              <w:t>и безопасного</w:t>
              <w:tab/>
              <w:t>образа     жизни,</w:t>
              <w:tab/>
              <w:t>спорта;     предупреждающий</w:t>
              <w:tab/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0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1</w:t>
            </w:r>
          </w:p>
        </w:tc>
      </w:tr>
      <w:tr>
        <w:trPr>
          <w:trHeight w:val="1114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2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212" w:right="3057" w:firstLine="6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spacing w:lineRule="auto" w:line="242"/>
              <w:ind w:left="10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нтерес к изменению регионального рынка труд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7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178" w:right="3092" w:firstLine="65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left="28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щий грамотно профессиональную документаци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щий трудовые функции в сфере обслуживания в общественном пита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1</w:t>
            </w:r>
          </w:p>
        </w:tc>
      </w:tr>
      <w:tr>
        <w:trPr>
          <w:trHeight w:val="8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3178" w:right="3092" w:firstLine="65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5" w:after="0"/>
              <w:ind w:left="222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 этические нормы общ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ма 1 Строение солнечной системы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ма 2 Физическая природа тел солнечной системы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ма 3 Солнце и звёзды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ма 4 Строение и эволюция Вселенной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Количество часов на освоение программы дисциплины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для данной дисциплины определен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устанавливается в объёме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обучающегося составляет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проводится по завершению курса дисциплины в форме дифференцированного зач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0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580" w:right="1410" w:gutter="0" w:header="0" w:top="112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7" w:name="page9"/>
      <w:bookmarkStart w:id="8" w:name="page9"/>
      <w:bookmarkEnd w:id="8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2 Тематический план и содержание учебной дисциплины «Астрономия»</w:t>
      </w:r>
    </w:p>
    <w:tbl>
      <w:tblPr>
        <w:tblW w:w="15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0"/>
        <w:gridCol w:w="8541"/>
        <w:gridCol w:w="1276"/>
        <w:gridCol w:w="14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Предмет астрономии. Звездное неб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ения географической широты. Основы измерения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ое движение плане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ставлений о Солнечной сис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Кеплера - законы движения небесных тел. Обобщение и уточнение Ньютоном законов Кепл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сстояний до тел Солнечной системы и размеров небесных т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природа тел солнечной системы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"Земля - Луна". Природа Лу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 земной группы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-гига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ероиды и метеориты. Кометы и метео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и звёзды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Солнце. Строение атмосферы Солн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энергии и внутреннее строение Солнца. Солнце и жизнь Зем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до звезд.  Пространственные скорости звез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природа звез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физическими характеристиками звез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йные звезды.  Физические переменные, новые и сверхновые звез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– 3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Галактика.  Другие галактики.  Метагалакт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3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и эволюция звез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план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280" w:right="240" w:gutter="0" w:header="0" w:top="567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720" w:hanging="0"/>
        <w:jc w:val="both"/>
        <w:rPr/>
      </w:pPr>
      <w:bookmarkStart w:id="9" w:name="page23"/>
      <w:bookmarkStart w:id="10" w:name="page12"/>
      <w:bookmarkStart w:id="11" w:name="page11"/>
      <w:bookmarkStart w:id="12" w:name="page10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</w:rPr>
        <w:t>3.УСЛОВИЯ РЕАЛИЗАЦИИ УЧЕБНОЙ ДИСЦИПЛИН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5"/>
        <w:ind w:left="780" w:hanging="4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осуществляется на базе кабинет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«МАТЕМАТИКА»</w:t>
      </w:r>
      <w:r>
        <w:rPr>
          <w:rFonts w:eastAsia="Times New Roman" w:cs="Times New Roman" w:ascii="Times New Roman" w:hAnsi="Times New Roman"/>
          <w:sz w:val="24"/>
        </w:rPr>
        <w:t>. Оборудование учебного кабинета и рабочих мест кабинета располагает посадочными местами по количеству обучающихся и рабочим местом преподава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35"/>
        <w:ind w:left="6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 мебел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80" w:righ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исный стол для преподавателя стол ученический стул ученический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35"/>
        <w:ind w:left="0" w:right="180" w:firstLine="360"/>
        <w:rPr/>
      </w:pPr>
      <w:r>
        <w:rPr>
          <w:rFonts w:eastAsia="Times New Roman" w:cs="Times New Roman" w:ascii="Times New Roman" w:hAnsi="Times New Roman"/>
          <w:sz w:val="24"/>
        </w:rPr>
        <w:t>Демонстрационные плакаты, содержащие основные математические формулы, графики основных функций; демонстрационные наборы геометрических тел, в том числе разъемные; доска с координатной сеткой; классные линейки, угольники, транспортир, циркул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2"/>
        <w:ind w:left="0" w:right="68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дактические материалы: Обучающий материал по темам курса, справочный материал, карточки-задания, тестовые за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spacing w:lineRule="auto" w:line="2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е обеспечение обучения</w:t>
      </w:r>
    </w:p>
    <w:p>
      <w:pPr>
        <w:pStyle w:val="Normal"/>
        <w:spacing w:lineRule="auto" w:line="242"/>
        <w:ind w:left="7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Перечень рекомендуемых учебных изданий, дополнительной </w:t>
      </w:r>
      <w:r>
        <w:rPr>
          <w:rFonts w:eastAsia="Times New Roman" w:cs="Times New Roman" w:ascii="Times New Roman" w:hAnsi="Times New Roman"/>
          <w:b/>
          <w:sz w:val="23"/>
        </w:rPr>
        <w:t>литературы</w:t>
      </w:r>
    </w:p>
    <w:p>
      <w:pPr>
        <w:pStyle w:val="Normal"/>
        <w:spacing w:lineRule="auto" w:line="242"/>
        <w:ind w:left="7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Основные источники для студентов</w:t>
      </w:r>
    </w:p>
    <w:p>
      <w:pPr>
        <w:pStyle w:val="Normal"/>
        <w:ind w:left="260" w:hanging="0"/>
        <w:rPr>
          <w:rFonts w:eastAsia="Times New Roman"/>
          <w:b/>
          <w:b/>
          <w:bCs/>
          <w:sz w:val="24"/>
          <w:szCs w:val="24"/>
        </w:rPr>
      </w:pPr>
      <w:bookmarkStart w:id="13" w:name="page25"/>
      <w:bookmarkEnd w:id="13"/>
      <w:r>
        <w:rPr>
          <w:rFonts w:eastAsia="Times New Roman"/>
          <w:b/>
          <w:bCs/>
          <w:sz w:val="24"/>
          <w:szCs w:val="24"/>
        </w:rPr>
        <w:t>Перечень учебных изданий</w:t>
      </w:r>
    </w:p>
    <w:p>
      <w:pPr>
        <w:pStyle w:val="Normal"/>
        <w:spacing w:lineRule="auto" w:line="232"/>
        <w:ind w:lef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ые источники для студентов:</w:t>
      </w:r>
    </w:p>
    <w:p>
      <w:pPr>
        <w:pStyle w:val="Normal"/>
        <w:spacing w:lineRule="exact" w: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64"/>
        <w:ind w:left="680" w:right="60" w:hanging="3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строномия. Базовый уровень. 11 класс Б.А. Воронцов –Вельяминов, Е.К.Страут –М.: Дрофа, 2015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ые источники для преподавателя:</w:t>
      </w:r>
    </w:p>
    <w:p>
      <w:pPr>
        <w:pStyle w:val="Normal"/>
        <w:spacing w:lineRule="exact" w:line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1.2012 № 273-ФЗ «Об образовании в Российской Федерации»(в ред. Федеральных законов от 07.05.2013 № 99-ФЗ, от1607.06.2013 № 120-ФЗ, от 02.07.2013 № 170-ФЗ, от 23.07.2013 № 203-ФЗ, от25.11.2013 № 317-ФЗ, от 03.02.2014 № 11-ФЗ, от 03.02.2014 № 15-ФЗ, от05.05.2014 № 84-ФЗ, от 27.05.2014 № 135-ФЗ, от 04.06.2014 № 148-ФЗ, с изм.,внесенными Федеральным законом от 04.06.2014 № 145-ФЗ, в ред. От03.07.2016, с изм. от 19.12.2016.)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31 декабря 2015 г. N1578 "О внесении изменений в федеральный государственныйобразовательный стандарт среднего общего образования, утвержденныйприказом Министерства образования и науки Российской Федерации от 17 мая2012 г. N413"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28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образования, одобренная решением федерального учебно-методическогообъединения по общему образованию (протокол от 28 июня 2016 г. № 2/16-з).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28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08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0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</w:t>
      </w:r>
    </w:p>
    <w:p>
      <w:pPr>
        <w:pStyle w:val="Normal"/>
        <w:spacing w:lineRule="auto" w:line="235"/>
        <w:ind w:left="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spacing w:lineRule="exact" w:line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2"/>
        <w:ind w:left="680" w:hanging="3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07 июня 2017 г. N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та 2004 г. N 1089"</w:t>
      </w:r>
    </w:p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ля преподавателей: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34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ронцов-Вельяминов Б. А., Страут Е. К. «Астрономия». 11 класс». –М.: Дрофа, 2014. Учебник с электронным прилож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П.Левитан «Астрономия 11 класс» –М.: Дрофа, 2011 г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ая энциклопедия звездного неба на C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мос сквозь Вселенную на C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44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.М Дагаев. В.М. Чаругин. Книга для чтения по астрономии. Астрофизика. М.: Просвещение, 1998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ая астрономия, мультимедийный курс на C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«Я познаю мир. Космос», М.: АСТ: Хранитель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Кирилла и Мефодия на DV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по астрономии, мультимедийный курс на C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800" w:hanging="0"/>
        <w:rPr>
          <w:rFonts w:ascii="Times New Roman" w:hAnsi="Times New Roman" w:cs="Times New Roman"/>
        </w:rPr>
      </w:pPr>
      <w:bookmarkStart w:id="14" w:name="page26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Normal"/>
        <w:spacing w:lineRule="exact" w: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самостоятельные и практические работы), информационные технолог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мпьютерные презентации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, технология ситуационного обучения (кейс-метод).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текущего контроля знаний проводятся устные (индивидуальный и фронтальный) и письменные опросы (тестирование, доклады), а также просмотр и оценка отчѐтных работ по практическим занятиям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контроль знаний проводится по завершению курса дисциплины в форме дифференцированного зачѐта.</w:t>
      </w:r>
    </w:p>
    <w:p>
      <w:pPr>
        <w:pStyle w:val="Normal"/>
        <w:spacing w:lineRule="exact" w: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32"/>
        <w:ind w:left="260" w:right="2000" w:firstLine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840"/>
        <w:gridCol w:w="30"/>
      </w:tblGrid>
      <w:tr>
        <w:trPr>
          <w:trHeight w:val="280" w:hRule="atLeast"/>
        </w:trPr>
        <w:tc>
          <w:tcPr>
            <w:tcW w:w="7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Формы и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ов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карту звездного неба для нахождения координа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ила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результаты измерений и расчетов в единица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й системы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сооб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актического использова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ческих знаний о небесных телах и их системах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применение изученных астрономическ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в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амостоятельный поиск информаци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го содержания с использование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источников, ее обработку и представление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 формах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понятий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ь, астероид, астрономия, астрология, астрофизик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ровер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а, болид, возмущения, восход светила, вращ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есных тел, Вселенная, вспышка, галактика, горизонт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, затмение, виды звезд, зодиак, календарь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гония, космология, космонавтика, космос, кольц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, кометы, кратер, кульминация, основные точки, лин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лоскости небесной сферы, магнитная буря, Метагалактик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ор, метеорит, метеорное тело, дождь, поток, Млеч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, моря и материки на Луне, небесная механика, видим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альноедвижение небесных тел и их систем, обсерватория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бита, планета, полярное сияние, протуберанец, скопление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вездия и их классификация, солнечная корон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стояние, состав Солнечной системы, телескоп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тор, туманность, фазы Луны, фотосферные факел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фера, черная дыра, эволюция, эклиптика, ядро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я физических величин: астрономическа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выполн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, афелий, блеск звезды, возраст небесного тела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акс, парсек, период, перигелий, физическ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планет и звезд, их химический соста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ая величина, радиант, радиус светила, космическ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я, светимость, световой год, сжатие планет,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1" w:gutter="0" w:header="0" w:top="709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3548"/>
      </w:tblGrid>
      <w:tr>
        <w:trPr>
          <w:trHeight w:val="278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дический и сидерический период, солнечная активность,</w:t>
            </w:r>
          </w:p>
        </w:tc>
        <w:tc>
          <w:tcPr>
            <w:tcW w:w="35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,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ечная постоянная, спектр светящихся тел Солнечной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,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;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6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 работ и формулировку законов: Аристотеля,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,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олемея, Галилея, Коперника, Бруно, Ломоносова, Гершеля,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фератов и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ге. Кеплера, Ньютона, Леверье, Адамса, Галлея,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ов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польского, Бредихина, Струве, Герцшпрунга-Рассела,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арцумяна, Барнарда, Хаббла, Доплера, Фридмана,</w:t>
            </w:r>
          </w:p>
        </w:tc>
        <w:tc>
          <w:tcPr>
            <w:tcW w:w="3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йнштейна;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" w:name="page29"/>
      <w:bookmarkStart w:id="16" w:name="page29"/>
      <w:bookmarkEnd w:id="16"/>
    </w:p>
    <w:sectPr>
      <w:type w:val="nextPage"/>
      <w:pgSz w:w="11906" w:h="16838"/>
      <w:pgMar w:left="830" w:right="733" w:gutter="0" w:header="0" w:top="38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9:00Z</dcterms:created>
  <dc:creator>RePack by Diakov</dc:creator>
  <dc:description/>
  <cp:keywords/>
  <dc:language>en-US</dc:language>
  <cp:lastModifiedBy>2022</cp:lastModifiedBy>
  <cp:lastPrinted>2021-06-25T18:24:00Z</cp:lastPrinted>
  <dcterms:modified xsi:type="dcterms:W3CDTF">2024-05-28T05:08:00Z</dcterms:modified>
  <cp:revision>28</cp:revision>
  <dc:subject/>
  <dc:title/>
</cp:coreProperties>
</file>