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арат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Новобурасский 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ЗАРНОКАРАБУЛАКСКИЙ ТЕХНИКУМ АГРОБИЗНЕ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41275</wp:posOffset>
            </wp:positionV>
            <wp:extent cx="94297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Зав. филиалом ГАПОУ СО «БТА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Т.П. Бочкаре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0» мая  2024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.09 </w:t>
      </w:r>
      <w:r>
        <w:rPr>
          <w:rFonts w:cs="Times New Roman" w:ascii="Times New Roman" w:hAnsi="Times New Roman"/>
          <w:bCs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840" w:right="1520" w:hanging="1007"/>
        <w:jc w:val="center"/>
        <w:rPr/>
      </w:pPr>
      <w:r>
        <w:rPr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программе подготовки квалифицированных рабочих, служащих для профессии естественнонаучного профиля</w:t>
      </w:r>
    </w:p>
    <w:p>
      <w:pPr>
        <w:pStyle w:val="Normal"/>
        <w:spacing w:before="0" w:after="0"/>
        <w:ind w:left="2180" w:right="1703" w:firstLine="4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3 01.09 Повар, кондитер на базе основного общего образования с получением средн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г.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706"/>
      </w:tblGrid>
      <w:tr>
        <w:trPr>
          <w:trHeight w:val="601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10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зав. по УМР</w:t>
            </w:r>
          </w:p>
          <w:p>
            <w:pPr>
              <w:pStyle w:val="Normal"/>
              <w:spacing w:lineRule="auto" w:line="24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5080</wp:posOffset>
                  </wp:positionV>
                  <wp:extent cx="901700" cy="4572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ГАПОУ СО «БТА»</w:t>
            </w:r>
          </w:p>
          <w:p>
            <w:pPr>
              <w:pStyle w:val="Normal"/>
              <w:spacing w:lineRule="auto" w:line="24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_______________</w:t>
            </w:r>
            <w:r>
              <w:rPr>
                <w:rFonts w:eastAsia="Times New Roman" w:cs="Times New Roman" w:ascii="Times New Roman" w:hAnsi="Times New Roman"/>
              </w:rPr>
              <w:t>/Шалакова О.В./</w:t>
            </w:r>
          </w:p>
          <w:p>
            <w:pPr>
              <w:pStyle w:val="Normal"/>
              <w:spacing w:lineRule="auto" w:line="24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мая  2024г</w:t>
            </w:r>
          </w:p>
          <w:p>
            <w:pPr>
              <w:pStyle w:val="Normal"/>
              <w:spacing w:lineRule="auto" w:line="24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_______________</w:t>
            </w:r>
            <w:r>
              <w:rPr>
                <w:rFonts w:eastAsia="Times New Roman" w:cs="Times New Roman" w:ascii="Times New Roman" w:hAnsi="Times New Roman"/>
              </w:rPr>
              <w:t>/Шалакова О.В.</w:t>
            </w:r>
          </w:p>
          <w:p>
            <w:pPr>
              <w:pStyle w:val="Normal"/>
              <w:spacing w:lineRule="auto" w:line="240"/>
              <w:ind w:left="104"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_» ________________202__ г.</w:t>
            </w:r>
          </w:p>
          <w:p>
            <w:pPr>
              <w:pStyle w:val="Normal"/>
              <w:spacing w:lineRule="auto" w:line="24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_______________</w:t>
            </w:r>
            <w:r>
              <w:rPr>
                <w:rFonts w:eastAsia="Times New Roman" w:cs="Times New Roman" w:ascii="Times New Roman" w:hAnsi="Times New Roman"/>
              </w:rPr>
              <w:t>/____________________/</w:t>
            </w:r>
          </w:p>
          <w:p>
            <w:pPr>
              <w:pStyle w:val="Normal"/>
              <w:spacing w:lineRule="auto" w:line="24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_» ________________202__ г.</w:t>
            </w:r>
          </w:p>
          <w:p>
            <w:pPr>
              <w:pStyle w:val="Normal"/>
              <w:spacing w:lineRule="auto" w:line="24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_______________</w:t>
            </w:r>
            <w:r>
              <w:rPr>
                <w:rFonts w:eastAsia="Times New Roman" w:cs="Times New Roman" w:ascii="Times New Roman" w:hAnsi="Times New Roman"/>
              </w:rPr>
              <w:t>/____________________/</w:t>
            </w:r>
          </w:p>
          <w:p>
            <w:pPr>
              <w:pStyle w:val="Normal"/>
              <w:spacing w:lineRule="auto" w:line="24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_» ________________202__ г.</w:t>
            </w:r>
          </w:p>
          <w:p>
            <w:pPr>
              <w:pStyle w:val="Normal"/>
              <w:spacing w:lineRule="auto" w:line="24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_______________</w:t>
            </w:r>
            <w:r>
              <w:rPr>
                <w:rFonts w:eastAsia="Times New Roman" w:cs="Times New Roman" w:ascii="Times New Roman" w:hAnsi="Times New Roman"/>
              </w:rPr>
              <w:t>/____________________/</w:t>
            </w:r>
          </w:p>
          <w:p>
            <w:pPr>
              <w:pStyle w:val="Normal"/>
              <w:spacing w:lineRule="auto" w:line="240" w:before="0" w:after="200"/>
              <w:ind w:left="10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_____» ________________202__ г.</w:t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 программа  учебной 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.0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а  на  основе Федерального государственного  образовательного  стандарта  СПО по профессии 43.01.09 Повар, кондитер от 9 декабря2016  г.  N  1569, профессионального  стандарта  33.011Повар   (Приказ   Министерства   труда   и   социальной защиты Российской Федерации  от  7 сентября 2015г.№597н  (зарегистрирован Министерством юстиции РФ 21сентября 2015 г., регистрационный № 8940));33.014Пекарь(Приказ</w:t>
            </w:r>
          </w:p>
          <w:p>
            <w:pPr>
              <w:pStyle w:val="Normal"/>
              <w:spacing w:before="0" w:after="0"/>
              <w:ind w:left="3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а труда и социальной    защиты Российской Федерации от 1 декабря</w:t>
            </w:r>
            <w:r>
              <w:rPr>
                <w:rFonts w:cs="Times New Roman" w:ascii="Times New Roman" w:hAnsi="Times New Roman"/>
                <w:w w:val="98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015г.№914н(зарегистрирован Министерством   юстиции   Российской   Федерации   25декабря  2015  г.  №  40270));  33.010 Кондитер(Приказ Министерства  труда  и  социальной  защиты  Российской Федерации    от    7сентября    2015    г.    №    597н(зарегистрирован Министерством  юстиции Российской Федерации   21   сентября   2015   г.,   регистрационный</w:t>
            </w:r>
            <w:r>
              <w:rPr>
                <w:rFonts w:eastAsia="Times New Roman" w:cs="Times New Roman" w:ascii="Times New Roman" w:hAnsi="Times New Roman"/>
              </w:rPr>
              <w:t>№38940))</w:t>
            </w:r>
          </w:p>
        </w:tc>
      </w:tr>
    </w:tbl>
    <w:p>
      <w:pPr>
        <w:pStyle w:val="Normal"/>
        <w:spacing w:lineRule="auto" w:line="232"/>
        <w:ind w:righ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1372"/>
        <w:gridCol w:w="2658"/>
        <w:gridCol w:w="3580"/>
        <w:gridCol w:w="1761"/>
        <w:gridCol w:w="2658"/>
      </w:tblGrid>
      <w:tr>
        <w:trPr>
          <w:trHeight w:val="276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ссмотрено </w:t>
            </w:r>
            <w:r>
              <w:rPr>
                <w:rFonts w:eastAsia="Times New Roman" w:cs="Times New Roman" w:ascii="Times New Roman" w:hAnsi="Times New Roman"/>
              </w:rPr>
              <w:t xml:space="preserve">на заседании </w:t>
            </w:r>
          </w:p>
        </w:tc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80" w:right="-283" w:firstLine="6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ДОБРЕНО </w:t>
            </w:r>
            <w:r>
              <w:rPr>
                <w:rFonts w:eastAsia="Times New Roman" w:cs="Times New Roman" w:ascii="Times New Roman" w:hAnsi="Times New Roman"/>
              </w:rPr>
              <w:t>методическим советом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283" w:firstLine="6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ой комиссии специальных</w:t>
            </w:r>
          </w:p>
        </w:tc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80" w:right="-283" w:firstLine="6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ГАПОУ СО БТА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283" w:firstLine="6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исциплин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80" w:right="-283" w:firstLine="6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147955</wp:posOffset>
                  </wp:positionV>
                  <wp:extent cx="762000" cy="32385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Протокол № 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0» мая  2024г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80" w:right="-283" w:firstLine="6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_____________/_ Шалакова О.В /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33985</wp:posOffset>
                  </wp:positionV>
                  <wp:extent cx="589280" cy="29464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Председатель комиссии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283" w:firstLine="6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7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/_______/Суслова Г.В./</w:t>
            </w:r>
          </w:p>
        </w:tc>
        <w:tc>
          <w:tcPr>
            <w:tcW w:w="7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№ 5, от </w:t>
            </w:r>
            <w:r>
              <w:rPr>
                <w:rFonts w:eastAsia="Batang;바탕" w:cs="Times New Roman" w:ascii="Times New Roman" w:hAnsi="Times New Roman"/>
              </w:rPr>
              <w:t>«20» мая  2024г</w:t>
            </w:r>
          </w:p>
        </w:tc>
        <w:tc>
          <w:tcPr>
            <w:tcW w:w="7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Николаев О.Г., преподаватель дисциплины «Основы Безопасности Жизнедеятельности»  ГАПОУ СО «Базарнокарабулакский техникум агробизнеса 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1161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1. ОБЩАЯ ХАРАКТЕРИСТИКА  ПРОГРАММЫ </w:t>
      </w:r>
    </w:p>
    <w:p>
      <w:pPr>
        <w:pStyle w:val="Normal"/>
        <w:widowControl w:val="false"/>
        <w:spacing w:lineRule="auto" w:line="312" w:before="0" w:after="0"/>
        <w:ind w:right="-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П.09 ФИЗИЧЕСКАЯ КУЛЬТУРА</w:t>
      </w:r>
    </w:p>
    <w:p>
      <w:pPr>
        <w:pStyle w:val="Normal"/>
        <w:widowControl w:val="false"/>
        <w:spacing w:lineRule="exact" w:line="231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.09 «Физическая культур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частью основной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43.01.09 Повар, кондитер, входящей в состав укрупненной группы профессий 43.00.00 Сервис и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 д</w:t>
      </w:r>
      <w:r>
        <w:rPr>
          <w:rFonts w:eastAsia="Times New Roman" w:cs="Times New Roman" w:ascii="Times New Roman" w:hAnsi="Times New Roman"/>
          <w:sz w:val="28"/>
          <w:szCs w:val="28"/>
        </w:rPr>
        <w:t>исципл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ходит в общепрофессион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кл и </w:t>
      </w:r>
      <w:r>
        <w:rPr>
          <w:rFonts w:cs="Times New Roman" w:ascii="Times New Roman" w:hAnsi="Times New Roman"/>
          <w:sz w:val="28"/>
          <w:szCs w:val="28"/>
        </w:rPr>
        <w:t>имеет связь с учебными дисциплинами ОП 06. Охрана труда,ОП.08 Безопасность жизне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и планируемые результаты осво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дисциплина ОП.09 Физическая культура направлена на формирование физической культуры обучающихся, развитие целеустремленности, выдержки, самообладания, инициативности, снятия напряжения в различных группах мышц, концентрации внимания. Цель дисциплины – обеспечить развитие физических способностей обучающихся в соответствии с общественными требованиями, стандартами и профессиональной направленностью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осваивает элементы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02"/>
      </w:tblGrid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общихкомпетенций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2508" w:leader="none"/>
                <w:tab w:val="left" w:pos="3684" w:leader="none"/>
                <w:tab w:val="left" w:pos="4523" w:leader="none"/>
                <w:tab w:val="left" w:pos="6749" w:leader="none"/>
              </w:tabs>
              <w:spacing w:lineRule="exact" w:line="268"/>
              <w:ind w:left="52" w:right="-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</w:t>
              <w:tab/>
              <w:t>способы</w:t>
              <w:tab/>
              <w:t>решения</w:t>
              <w:tab/>
              <w:t>задач</w:t>
              <w:tab/>
              <w:t>профессиональной</w:t>
              <w:tab/>
              <w:t>деятельности,</w:t>
            </w:r>
          </w:p>
          <w:p>
            <w:pPr>
              <w:pStyle w:val="TableParagraph"/>
              <w:spacing w:lineRule="exact" w:line="264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ительно к различнымконтекстам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exact" w:line="264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язадачпрофессиональнойдеятельности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.0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и реализовывать собственное профессиональное иличностное</w:t>
            </w:r>
          </w:p>
          <w:p>
            <w:pPr>
              <w:pStyle w:val="TableParagraph"/>
              <w:spacing w:lineRule="exact" w:line="264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.0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в коллективе и команде, эффективно взаимодействовать сколлегами,</w:t>
            </w:r>
          </w:p>
          <w:p>
            <w:pPr>
              <w:pStyle w:val="TableParagraph"/>
              <w:spacing w:lineRule="exact" w:line="264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м, клиентами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.0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устную и письменную коммуникацию на государственном</w:t>
            </w:r>
          </w:p>
          <w:p>
            <w:pPr>
              <w:pStyle w:val="TableParagraph"/>
              <w:spacing w:lineRule="exact" w:line="264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е с учетом особенностей социального и культурного контекста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.0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exact" w:line="268"/>
              <w:ind w:left="52" w:right="-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ть</w:t>
              <w:tab/>
              <w:t>гражданско-патриотическую</w:t>
              <w:tab/>
              <w:t>позицию,</w:t>
              <w:tab/>
              <w:t>демонстрировать</w:t>
            </w:r>
          </w:p>
          <w:p>
            <w:pPr>
              <w:pStyle w:val="TableParagraph"/>
              <w:spacing w:lineRule="exact" w:line="264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е поведение на основе общечеловеческих ценностей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.0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exact" w:line="270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овать</w:t>
              <w:tab/>
              <w:t>сохранению</w:t>
              <w:tab/>
              <w:t>окружающей</w:t>
              <w:tab/>
              <w:t>среды,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ресурсосбережению,</w:t>
            </w:r>
          </w:p>
          <w:p>
            <w:pPr>
              <w:pStyle w:val="TableParagraph"/>
              <w:spacing w:lineRule="exact" w:line="264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.09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ind w:left="52" w:right="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средства физической культуры для сохранения и укрепления здоровья</w:t>
              <w:tab/>
              <w:t>в</w:t>
              <w:tab/>
              <w:t>процессе</w:t>
              <w:tab/>
              <w:t>профессиональной</w:t>
              <w:tab/>
              <w:t>деятельности</w:t>
              <w:tab/>
              <w:t>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оддержание</w:t>
            </w:r>
          </w:p>
          <w:p>
            <w:pPr>
              <w:pStyle w:val="TableParagraph"/>
              <w:spacing w:lineRule="exact" w:line="264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гоуровняфизическойподготовленности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.1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оваться</w:t>
              <w:tab/>
              <w:t>профессиональной</w:t>
              <w:tab/>
              <w:t>документацией</w:t>
              <w:tab/>
              <w:t>на</w:t>
              <w:tab/>
              <w:t>государственном</w:t>
              <w:tab/>
              <w:t>и</w:t>
            </w:r>
          </w:p>
          <w:p>
            <w:pPr>
              <w:pStyle w:val="TableParagraph"/>
              <w:spacing w:lineRule="exact" w:line="264"/>
              <w:ind w:left="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омязыке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.1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формируются профессиональные компетенции соответствующими видам деятельности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275"/>
        <w:gridCol w:w="4238"/>
        <w:gridCol w:w="1828"/>
        <w:gridCol w:w="2978"/>
      </w:tblGrid>
      <w:tr>
        <w:trPr>
          <w:trHeight w:val="11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-3.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-4.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Style26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определять вид, выбирать в соответствии с потребностью производства технологическое оборудование, инвентарь, инструменты;</w:t>
            </w:r>
          </w:p>
          <w:p>
            <w:pPr>
              <w:pStyle w:val="Style26"/>
              <w:pBdr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подготавливать к работе, использовать технологическое оборудование по его назначению с учётом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авил техники безопасности, санитарии и пожарной безопасности, правильно ориентироваться в экстренной ситу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Style26"/>
              <w:pBdr/>
              <w:spacing w:lineRule="auto" w:line="240" w:before="0" w:after="0"/>
              <w:ind w:left="34" w:hanging="0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Style26"/>
              <w:pBdr/>
              <w:spacing w:lineRule="auto" w:line="240" w:before="0" w:after="0"/>
              <w:ind w:left="34" w:hanging="0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Style26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Style26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равила электробезопасности, пожарной безопасности;</w:t>
            </w:r>
          </w:p>
          <w:p>
            <w:pPr>
              <w:pStyle w:val="Style22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охраны труда в организациях питания</w:t>
            </w:r>
          </w:p>
        </w:tc>
      </w:tr>
      <w:tr>
        <w:trPr>
          <w:trHeight w:val="835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5" w:before="6" w:after="0"/>
              <w:ind w:left="1722" w:right="16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ч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ипт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" w:after="0"/>
              <w:ind w:left="181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а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287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11" w:after="0"/>
              <w:ind w:left="370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</w:t>
            </w:r>
          </w:p>
        </w:tc>
      </w:tr>
      <w:tr>
        <w:trPr>
          <w:trHeight w:val="408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ющий себя гражданином и защитником великой страны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8" w:after="0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1</w:t>
            </w:r>
          </w:p>
        </w:tc>
      </w:tr>
      <w:tr>
        <w:trPr>
          <w:trHeight w:val="166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</w:t>
              <w:tab/>
              <w:t>активный</w:t>
              <w:tab/>
              <w:t>и</w:t>
              <w:tab/>
              <w:t>участвующий</w:t>
              <w:tab/>
              <w:t>в</w:t>
              <w:tab/>
              <w:t>студенческом</w:t>
              <w:tab/>
              <w:t>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12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2</w:t>
            </w:r>
          </w:p>
        </w:tc>
      </w:tr>
      <w:tr>
        <w:trPr>
          <w:trHeight w:val="1513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щий</w:t>
              <w:tab/>
              <w:t>нормы</w:t>
              <w:tab/>
              <w:t>правопорядка,</w:t>
              <w:tab/>
              <w:t>следующий</w:t>
              <w:tab/>
              <w:t>идеалам гражданского общества, обеспечения безопасности, прав и свобод граждан</w:t>
              <w:tab/>
              <w:t>России.     Лояльный</w:t>
              <w:tab/>
              <w:t>к</w:t>
              <w:tab/>
              <w:t>установкам</w:t>
              <w:tab/>
              <w:t>и</w:t>
              <w:tab/>
              <w:t>проявлениям представителей субкультур,      отличающий     их     от     групп</w:t>
              <w:tab/>
              <w:t>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111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3</w:t>
            </w:r>
          </w:p>
        </w:tc>
      </w:tr>
      <w:tr>
        <w:trPr>
          <w:trHeight w:val="1113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щий и демонстрирующий уважение к людям труда, осознающий ценность</w:t>
              <w:tab/>
              <w:t>собственного</w:t>
              <w:tab/>
              <w:t>труда.</w:t>
              <w:tab/>
              <w:t>Стремящийся</w:t>
              <w:tab/>
              <w:t>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80" w:before="0" w:after="3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4</w:t>
            </w:r>
          </w:p>
        </w:tc>
      </w:tr>
      <w:tr>
        <w:trPr>
          <w:trHeight w:val="1113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ирующий</w:t>
              <w:tab/>
              <w:t>приверженность</w:t>
              <w:tab/>
              <w:t>к</w:t>
              <w:tab/>
              <w:t>родной</w:t>
              <w:tab/>
              <w:t>культуре, исторической памяти на основе любви к Родине, родному народу, малой родине,         принятию</w:t>
              <w:tab/>
              <w:t>традиционных         ценностей многонационального народа России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80" w:before="0" w:after="4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5</w:t>
            </w:r>
          </w:p>
        </w:tc>
      </w:tr>
      <w:tr>
        <w:trPr>
          <w:trHeight w:val="561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Calibri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6</w:t>
            </w:r>
          </w:p>
        </w:tc>
      </w:tr>
      <w:tr>
        <w:trPr>
          <w:trHeight w:val="840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ющий</w:t>
              <w:tab/>
              <w:t>приоритетную</w:t>
              <w:tab/>
              <w:t>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45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7</w:t>
            </w:r>
          </w:p>
        </w:tc>
      </w:tr>
      <w:tr>
        <w:trPr>
          <w:trHeight w:val="1048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60" w:before="0" w:after="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8</w:t>
            </w:r>
          </w:p>
        </w:tc>
      </w:tr>
      <w:tr>
        <w:trPr>
          <w:trHeight w:val="1417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щий</w:t>
              <w:tab/>
              <w:t>и</w:t>
              <w:tab/>
              <w:t>пропагандирующий</w:t>
              <w:tab/>
              <w:t>правила</w:t>
              <w:tab/>
              <w:t>здорового</w:t>
              <w:tab/>
              <w:t>и безопасного</w:t>
              <w:tab/>
              <w:t>образа     жизни,</w:t>
              <w:tab/>
              <w:t>спорта;     предупреждающий</w:t>
              <w:tab/>
              <w:t>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17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9</w:t>
            </w:r>
          </w:p>
        </w:tc>
      </w:tr>
      <w:tr>
        <w:trPr>
          <w:trHeight w:val="561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Calibri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10</w:t>
            </w:r>
          </w:p>
        </w:tc>
      </w:tr>
      <w:tr>
        <w:trPr>
          <w:trHeight w:val="561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Calibri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11</w:t>
            </w:r>
          </w:p>
        </w:tc>
      </w:tr>
      <w:tr>
        <w:trPr>
          <w:trHeight w:val="1114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60" w:before="0" w:after="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12</w:t>
            </w:r>
          </w:p>
        </w:tc>
      </w:tr>
      <w:tr>
        <w:trPr>
          <w:trHeight w:val="840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" w:after="0"/>
              <w:ind w:left="3212" w:right="3057" w:firstLine="6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,</w:t>
            </w:r>
          </w:p>
          <w:p>
            <w:pPr>
              <w:pStyle w:val="Normal"/>
              <w:widowControl w:val="false"/>
              <w:spacing w:lineRule="auto" w:line="244" w:before="0" w:after="0"/>
              <w:ind w:left="108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б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щий профессиональные навыки в сфере обслуживания в общественном питани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Calibri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13</w:t>
            </w:r>
          </w:p>
        </w:tc>
      </w:tr>
      <w:tr>
        <w:trPr>
          <w:trHeight w:val="561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ющий состояние социально-экономического и культурно –исторического развития</w:t>
              <w:tab/>
              <w:t>потенциала</w:t>
              <w:tab/>
              <w:t>област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14</w:t>
            </w:r>
          </w:p>
        </w:tc>
      </w:tr>
      <w:tr>
        <w:trPr>
          <w:trHeight w:val="561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щий интерес к изменению регионального рынка труда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15</w:t>
            </w:r>
          </w:p>
        </w:tc>
      </w:tr>
      <w:tr>
        <w:trPr>
          <w:trHeight w:val="561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щий</w:t>
              <w:tab/>
              <w:t>готовность</w:t>
              <w:tab/>
              <w:t>к</w:t>
              <w:tab/>
              <w:t>участию</w:t>
              <w:tab/>
              <w:t>в инновационной деятельности региона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Calibri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16</w:t>
            </w:r>
          </w:p>
        </w:tc>
      </w:tr>
      <w:tr>
        <w:trPr>
          <w:trHeight w:val="561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щий профессиональные навыки в сфере обслуживания в общественном питании с учетом специфики област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Calibri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17</w:t>
            </w:r>
          </w:p>
        </w:tc>
      </w:tr>
      <w:tr>
        <w:trPr>
          <w:trHeight w:val="840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" w:after="0"/>
              <w:ind w:left="3178" w:right="3092" w:firstLine="65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2" w:before="0" w:after="0"/>
              <w:ind w:left="28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562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ющий необходимость самообразования и стремящийся к профессиональному развитию по выбранной специальности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Calibri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18</w:t>
            </w:r>
          </w:p>
        </w:tc>
      </w:tr>
      <w:tr>
        <w:trPr>
          <w:trHeight w:val="283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щий грамотно профессиональную документацию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19</w:t>
            </w:r>
          </w:p>
        </w:tc>
      </w:tr>
      <w:tr>
        <w:trPr>
          <w:trHeight w:val="561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щий</w:t>
              <w:tab/>
              <w:t>готовность</w:t>
              <w:tab/>
              <w:t>поддерживать</w:t>
              <w:tab/>
              <w:t>партнерские отношения с коллегами, работать в команде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Calibri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20</w:t>
            </w:r>
          </w:p>
        </w:tc>
      </w:tr>
      <w:tr>
        <w:trPr>
          <w:trHeight w:val="566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щий трудовые функции в сфере обслуживания в общественном питани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Calibri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21</w:t>
            </w:r>
          </w:p>
        </w:tc>
      </w:tr>
      <w:tr>
        <w:trPr>
          <w:trHeight w:val="835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5" w:before="6" w:after="0"/>
              <w:ind w:left="3178" w:right="3092" w:firstLine="65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5" w:after="0"/>
              <w:ind w:left="222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</w:t>
            </w:r>
          </w:p>
        </w:tc>
      </w:tr>
      <w:tr>
        <w:trPr>
          <w:trHeight w:val="602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щий готовность к эффективной деятельности в рамках выбранной профессии, обладающий наличием трудовых навык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" w:after="0"/>
              <w:ind w:left="117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22</w:t>
            </w:r>
          </w:p>
        </w:tc>
      </w:tr>
      <w:tr>
        <w:trPr>
          <w:trHeight w:val="1387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щий</w:t>
              <w:tab/>
              <w:t>Устав</w:t>
              <w:tab/>
              <w:t>и</w:t>
              <w:tab/>
              <w:t>правила</w:t>
              <w:tab/>
              <w:t>внутреннего распорядка, сохраняющий        и</w:t>
              <w:tab/>
              <w:t>преумножающий       традиции        и</w:t>
              <w:tab/>
              <w:t>уклад образовательного учреждения, владеющий знаниями об истории колледжа,</w:t>
              <w:tab/>
              <w:t>умеющий       транслировать       положительный      опыт собственного обучения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" w:after="0"/>
              <w:ind w:left="117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23</w:t>
            </w:r>
          </w:p>
        </w:tc>
      </w:tr>
      <w:tr>
        <w:trPr>
          <w:trHeight w:val="288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щий этические нормы общения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" w:after="0"/>
              <w:ind w:left="117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ые аудиторные учебные занятия (всего)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(самостоятельная) учебная работа (всего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омежуточная аттестация 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ифференцированного зач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568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ОП.09 Физическая культу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960"/>
        <w:gridCol w:w="1418"/>
        <w:gridCol w:w="113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и формы организации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ема 1. Легкая атлетика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ое занятие  "Инструктаж по ТБ. </w:t>
            </w:r>
            <w:r>
              <w:rPr>
                <w:iCs/>
                <w:sz w:val="23"/>
                <w:szCs w:val="23"/>
              </w:rPr>
              <w:t>Физическая культура в укреплении здоровья</w:t>
            </w:r>
            <w:r>
              <w:rPr/>
              <w:t>. Старт, стартовый разгон, финишир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"Бег 100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"Эстафетный бег 4´100 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"Бег  по прямой с различной скоро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"Равномерный бег на дистан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 м (мин, с); 2000 м (мин, с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"Прыжки в длину с ме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"Бег 3000 м (мин, с); 2000 м (мин, с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ое занятие  "Инструктаж по ТБ. Стойки и перемещения (ходьбой, бегом, скачком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ое занятие  "Верхняя и нижняя передача мяча в движ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ое занятие  "Передачи мяча в парах и над соб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ое занятие  "Подачи мяча (прямая, верхняя, боковая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ое занятие  "Прием мяча одной и двумя рук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ое занятие  "Нападающий удар. Блокирование, страхов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ое занятие  "Игра по упрощенным правила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"Подача мяча – произвольная фор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3. </w:t>
            </w:r>
            <w:r>
              <w:rPr>
                <w:b/>
                <w:bCs/>
                <w:iCs/>
                <w:sz w:val="23"/>
                <w:szCs w:val="23"/>
              </w:rPr>
              <w:t>Баскетбол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вижения, прыжки, остановки и повор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актическое занятие   "Ловля и передача мяч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 мяча в корзину (с места, в движении, прыжком)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овладения мячом и против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ват, приемы против броска, накрывание.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Style w:val="9"/>
                <w:rFonts w:eastAsia="Calibri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бманных движен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гры в защите.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гра по упрощенным правила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роски мяча в корзину - штрафной бросок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4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прикладная физическая подготовк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"Комплекс упражнений для утренней гимнас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"Комплекс упражнений для гла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"Комплекс упражнений по формированию осан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актическое занятие  "</w:t>
            </w:r>
            <w:r>
              <w:rPr>
                <w:sz w:val="23"/>
                <w:szCs w:val="23"/>
              </w:rPr>
              <w:t>Комплекс дыхательных упражн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актическое занятие  "</w:t>
            </w:r>
            <w:r>
              <w:rPr>
                <w:sz w:val="23"/>
                <w:szCs w:val="23"/>
              </w:rPr>
              <w:t xml:space="preserve"> Комплекс упражнений для профилактики заболеваний суставов</w:t>
            </w:r>
            <w:r>
              <w:rPr/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" Комплекс упражнений для профилак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арикозного расширения вен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"Развитие мышц плечевого пояса, туловища и стоп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статической выносливости мышц пальцев и кистей ру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с отягощением для укрепления мышц ног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актическое занятие  "</w:t>
            </w:r>
            <w:r>
              <w:rPr>
                <w:sz w:val="23"/>
                <w:szCs w:val="23"/>
              </w:rPr>
              <w:t xml:space="preserve"> Комплекс упражнений для развития быстроты</w:t>
            </w:r>
            <w:r>
              <w:rPr>
                <w:rFonts w:eastAsia="Times New Roman"/>
                <w:lang w:eastAsia="ru-RU"/>
              </w:rPr>
              <w:t xml:space="preserve">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актическое занятие  "</w:t>
            </w:r>
            <w:r>
              <w:rPr>
                <w:sz w:val="23"/>
                <w:szCs w:val="23"/>
              </w:rPr>
              <w:t xml:space="preserve">Комплекс упражнений для развития гибкост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актическое занятие  "</w:t>
            </w:r>
            <w:r>
              <w:rPr>
                <w:sz w:val="23"/>
                <w:szCs w:val="23"/>
              </w:rPr>
              <w:t xml:space="preserve">Комплекс упражнений для развития координаци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"Комплекс упражнений производственной гимнас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"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 физических упражнений, влияющих на общее состояние здоров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"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ндивидуального плана физического развития обучающего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709" w:gutter="0" w:header="0" w:top="1276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осуществляется в  спортивном зале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крытом стадионе широкого профиля с элементами полосы препятств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рудование спортивного зала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имнастические снаряды: гимнастический козёл, канат подвесной, маты, гимнастический мост, гимнастические скамейки, обручи, мячи, кубики, скакалки, гимнастические ленты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вентарь для спортивных игр: мячи (волейбольные, баскетбольные), волейбольные стойки, сетка, баскетбольные щиты, кольца, теннисные столы, ракетки, теннисные шарики, маниш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орудование для легкой атлетики стойки и планки для прыжков в высоту, стартовые колодки, гранаты, малые мячи, эстафетные палочки, диски, нагрудные номера, разноцветные май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Информационное обеспечение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источник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шетников Н.В. Физическая культура: учебник для студентов учреждений среднего профессионального образования. - М.: ИЦ "Академия", 2014 - 17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Лях, В.И. Физическая культура / В.Н. Лях, А.А. Зданевич. - 7-е издание. – М.: Просвещение, 2012- 237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Бишаева А. А. Профессионально-оздоровительная физическая культура студента: учеб. пособие. — </w:t>
      </w:r>
      <w:r>
        <w:rPr>
          <w:sz w:val="28"/>
          <w:szCs w:val="28"/>
        </w:rPr>
        <w:t xml:space="preserve">М: </w:t>
      </w:r>
      <w:r>
        <w:rPr>
          <w:color w:val="000000"/>
          <w:sz w:val="28"/>
          <w:szCs w:val="28"/>
          <w:shd w:fill="FFFFFF" w:val="clear"/>
        </w:rPr>
        <w:t>КноРус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2017 - 304 с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Евсеев Ю.И. Физическое воспитание / Ю.И.Евсеев. – Ростов н/Д, 2017 - 384 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абачков В. А. Полиевский С. А., Буров А. Э. Профессиональная физическая культура в системе непрерывного образования молодежи: науч.-метод. пособие — М.Советский спорт, 2017 - 296 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Манжелей И. В. Инновации в физическом воспитании : учеб. пособие — Тюмень, 2016 - 104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иронова Т. И. Реабилитация социально-психологического здоровья детско-молодежных групп — Кострома , 2014 - 502 с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Тимонин А.И. Педагогическое обеспечение социальной работы с молодежью Учебное пособие / под ред. д.п.н., проф. Н.Ф. Басова. – 3-е изд. – М. Академия : 2016 - 288 с. </w:t>
      </w:r>
    </w:p>
    <w:p>
      <w:pPr>
        <w:pStyle w:val="Default"/>
        <w:jc w:val="both"/>
        <w:rPr/>
      </w:pPr>
      <w:r>
        <w:rPr>
          <w:sz w:val="28"/>
          <w:szCs w:val="28"/>
        </w:rPr>
        <w:t>7. Хомич М.М., Эммануэль Ю.В., Ванчакова Н.П. Комплексы корректирующих мероприятий при снижении адаптационных резервов организма на основе саногенетического мониторинга / под ред. С.В.Матвеева. – СПб.: 2016 - 15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тернет-ресурсы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1. Официальный сайт Министерства спорта, туризма и молодежной политики Российской Федерации - Режим доступа: http://minstm.gov.ru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Национальная информационная сеть "Спортивная Россия" -  Режим доступа: http://www.infosport.ru/xml/t/default.xml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 Официальный сайт Олимпийского комитета России- Режим доступа:  www.olympic.ru</w:t>
      </w:r>
    </w:p>
    <w:p>
      <w:pPr>
        <w:pStyle w:val="Default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22"/>
        <w:rPr/>
      </w:pPr>
      <w:r>
        <w:rPr/>
        <w:t>3.3. Организация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ь проводит консультации со студентами в рамках фонда консультаций, определенных учебным планом. </w:t>
      </w:r>
    </w:p>
    <w:p>
      <w:pPr>
        <w:pStyle w:val="2222"/>
        <w:rPr/>
      </w:pPr>
      <w:r>
        <w:rPr/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: высшее образование в области "Физическая культур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  Контроль и оценка результатов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7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-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основы здорового образа жизн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, выполнение индивидуальных заданий, тестирование, принятие нормати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беседа, устный опрос, 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left="-142" w:hanging="142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  <w:lang w:eastAsia="ru-RU"/>
        </w:rPr>
        <w:t>5.  ВОЗМОЖНОСТИ ИСПОЛЬЗОВАТЬ ПРОГРАММЫ В ДРУГИХ ПООП</w:t>
      </w:r>
    </w:p>
    <w:p>
      <w:pPr>
        <w:pStyle w:val="Normal"/>
        <w:widowControl w:val="false"/>
        <w:suppressLineNumbers/>
        <w:spacing w:lineRule="exact" w:line="243" w:before="0" w:after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Учебная дисциплина ОП.09 Физическая культура может быть использована для обучения по укрупненной групп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офессий 43.00.00 Сервис и туризм.</w:t>
      </w:r>
    </w:p>
    <w:p>
      <w:pPr>
        <w:pStyle w:val="Normal"/>
        <w:widowControl w:val="false"/>
        <w:suppressLineNumbers/>
        <w:spacing w:lineRule="auto" w:line="288" w:before="0" w:after="0"/>
        <w:ind w:left="48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ЕТНЫЕ ТРЕБОВАНИЯ ПО ПРОФЕССИОНАЛЬНО-ПРИКЛАДНОЙ ФИЗИЧЕСКОЙ КУЛЬТУРЕ СТУДЕНТОВ КОЛЛЕ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399"/>
        <w:gridCol w:w="1087"/>
        <w:gridCol w:w="1089"/>
        <w:gridCol w:w="1090"/>
        <w:gridCol w:w="1087"/>
        <w:gridCol w:w="1089"/>
        <w:gridCol w:w="1089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399"/>
        <w:gridCol w:w="1089"/>
        <w:gridCol w:w="1087"/>
        <w:gridCol w:w="1088"/>
        <w:gridCol w:w="1089"/>
        <w:gridCol w:w="1089"/>
        <w:gridCol w:w="1089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одача мяча – произвольная форм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роски мяча в корзину - штрафной бросок " (10 попыток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Зачетные требов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для </w:t>
      </w:r>
      <w:r>
        <w:rPr/>
        <w:t>обучающихся, отнесенных по состоянию здоровья к специальной медицинской группе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35"/>
        <w:gridCol w:w="1815"/>
        <w:gridCol w:w="1816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болевание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ердечно-сосудистая система (неактивная фаза ревматизма, функциональные изменения и др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6-минутный бег, м </w:t>
            </w:r>
            <w:r>
              <w:rPr>
                <w:rFonts w:cs="Times New Roman" w:ascii="Times New Roman" w:hAnsi="Times New Roman"/>
              </w:rPr>
              <w:t>в сочетании с ходьб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и ловля теннисного мяча двумя руками с расстояния 1 метра от стенки в течение 30 секун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едания, выполненные в произвольном темпе до утом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рганы дыхания (хронический бронхит, воспаление легких, бронхиальная астма и др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6-минутный бег, м </w:t>
            </w:r>
            <w:r>
              <w:rPr>
                <w:rFonts w:cs="Times New Roman" w:ascii="Times New Roman" w:hAnsi="Times New Roman"/>
              </w:rPr>
              <w:t>в сочетании с ходьб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и ловля теннисного мяча двумя руками с расстояния 1 метра от стенки в течение 30 секун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едания, выполненные в произвольном темпе до утом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аболевания почек (нефрит, пиелонефрит, нефроз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6-минутный бег, м </w:t>
            </w:r>
            <w:r>
              <w:rPr>
                <w:rFonts w:cs="Times New Roman" w:ascii="Times New Roman" w:hAnsi="Times New Roman"/>
              </w:rPr>
              <w:t>в сочетании с ходьб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и ловля теннисного мяча двумя руками с расстояния 1 метра от стенки в течение 30 секун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едания, выполненные в произвольном темпе до утом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рганы зр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6-минутный бег, м </w:t>
            </w:r>
            <w:r>
              <w:rPr>
                <w:rFonts w:cs="Times New Roman" w:ascii="Times New Roman" w:hAnsi="Times New Roman"/>
              </w:rPr>
              <w:t>в сочетании с ходьб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и ловля теннисного мяча двумя руками с расстояния 1 метра от стенки в течение 30 секун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едания, выполненные в произвольном темпе до утом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Нарушения нервной систем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6-минутный бег, м </w:t>
            </w:r>
            <w:r>
              <w:rPr>
                <w:rFonts w:cs="Times New Roman" w:ascii="Times New Roman" w:hAnsi="Times New Roman"/>
              </w:rPr>
              <w:t>в сочетании с ходьб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и ловля теннисного мяча двумя руками с расстояния 1 метра от стенки в течение 30 секун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едания, выполненные в произвольном темпе до утом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Хронические заболевания желудочно-кишечного тракта, желчного пузыря, печен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6-минутный бег, м </w:t>
            </w:r>
            <w:r>
              <w:rPr>
                <w:rFonts w:cs="Times New Roman" w:ascii="Times New Roman" w:hAnsi="Times New Roman"/>
              </w:rPr>
              <w:t>в сочетании с ходьб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м теста является расстояние, пройденное обучающимся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и ловля теннисного мяча двумя руками с расстояния 1 метра от стенки в течение 30 секун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читывается количество пойманных мячей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едания, выполненные в произвольном темпе до утом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читывается количество выполненных упражнений до момента отказ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Times New Roman" w:cs="Arial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Times New Roman" w:hAnsi="Times New Roman"/>
      <w:color w:val="5A5A5A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23">
    <w:name w:val="c23"/>
    <w:qFormat/>
    <w:rPr/>
  </w:style>
  <w:style w:type="character" w:styleId="Style19">
    <w:name w:val="Текст Знак"/>
    <w:qFormat/>
    <w:rPr>
      <w:rFonts w:ascii="Calibri" w:hAnsi="Calibri" w:eastAsia="MS Mincho;ＭＳ 明朝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Times New Roman" w:cs="Arial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Times New Roman" w:hAnsi="Times New Roman" w:eastAsia="Times New Roman" w:cs="Times New Roman"/>
      <w:color w:val="5A5A5A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81">
    <w:name w:val="Основной текст (18)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6" w:before="0" w:after="0"/>
      <w:ind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2">
    <w:name w:val="2222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6">
    <w:name w:val="Текст"/>
    <w:basedOn w:val="Normal"/>
    <w:qFormat/>
    <w:pPr>
      <w:pBdr/>
    </w:pPr>
    <w:rPr>
      <w:rFonts w:eastAsia="MS Mincho;ＭＳ 明朝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15:00Z</dcterms:created>
  <dc:creator>Галина</dc:creator>
  <dc:description/>
  <cp:keywords/>
  <dc:language>en-US</dc:language>
  <cp:lastModifiedBy>2022</cp:lastModifiedBy>
  <cp:lastPrinted>2021-06-25T22:01:00Z</cp:lastPrinted>
  <dcterms:modified xsi:type="dcterms:W3CDTF">2024-05-29T03:57:00Z</dcterms:modified>
  <cp:revision>72</cp:revision>
  <dc:subject/>
  <dc:title/>
</cp:coreProperties>
</file>