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spacing w:lineRule="atLeast" w:line="24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бурасский филиал</w:t>
      </w:r>
    </w:p>
    <w:p>
      <w:pPr>
        <w:pStyle w:val="Normal"/>
        <w:spacing w:lineRule="auto" w:line="232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32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4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зарнокарабулакский техникум агробизнеса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left="5664" w:hanging="0"/>
        <w:rPr/>
      </w:pPr>
      <w:r>
        <w:rPr/>
        <w:t>УТВЕРЖДАЮ</w:t>
      </w:r>
    </w:p>
    <w:p>
      <w:pPr>
        <w:pStyle w:val="Normal"/>
        <w:spacing w:lineRule="auto" w:line="276"/>
        <w:ind w:left="566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0610</wp:posOffset>
            </wp:positionH>
            <wp:positionV relativeFrom="paragraph">
              <wp:posOffset>8890</wp:posOffset>
            </wp:positionV>
            <wp:extent cx="942975" cy="486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. филиалом ГАПОУ СО «БТА»</w:t>
      </w:r>
    </w:p>
    <w:p>
      <w:pPr>
        <w:pStyle w:val="Normal"/>
        <w:spacing w:lineRule="auto" w:line="276"/>
        <w:ind w:left="5664" w:hanging="0"/>
        <w:rPr/>
      </w:pPr>
      <w:r>
        <w:rPr/>
        <w:t xml:space="preserve">________________Т.П. Бочкарева </w:t>
      </w:r>
    </w:p>
    <w:p>
      <w:pPr>
        <w:pStyle w:val="Normal"/>
        <w:spacing w:lineRule="auto" w:line="276"/>
        <w:ind w:left="5664" w:hanging="0"/>
        <w:rPr/>
      </w:pPr>
      <w:r>
        <w:rPr/>
        <w:t>«20 » мая 2024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3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П. 06 Основы марке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Программа подготовки квалифицированных рабочих, служа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8.01.02 Продавец, контролер-касс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color w:val="000000"/>
          <w:sz w:val="28"/>
          <w:szCs w:val="28"/>
        </w:rPr>
        <w:t>ОП. 06 «Основы маркетинга»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ФГОС) по программе подготовки квалифицированных рабочих, служащих 38.01.02 Продавец, контролер-кассир.</w:t>
      </w:r>
    </w:p>
    <w:p>
      <w:pPr>
        <w:pStyle w:val="Normal"/>
        <w:ind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-разработчик: Новобурасский филиал Государственного автономного профессионального образовательного учреждения Саратовской области «Базарнокарабулакский техникум агробизне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Подмосковная С.А. – преподаватель специальных дисцип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/>
      </w:pPr>
      <w:r>
        <w:rPr/>
        <w:t>зам. зав. филиала по УМР</w:t>
      </w:r>
    </w:p>
    <w:p>
      <w:pPr>
        <w:pStyle w:val="Normal"/>
        <w:rPr/>
      </w:pPr>
      <w:r>
        <w:rPr/>
        <w:t>ГАПОУ СО «БТА»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7"/>
        <w:gridCol w:w="10643"/>
      </w:tblGrid>
      <w:tr>
        <w:trPr>
          <w:trHeight w:val="276" w:hRule="atLeast"/>
        </w:trPr>
        <w:tc>
          <w:tcPr>
            <w:tcW w:w="511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9050</wp:posOffset>
                  </wp:positionV>
                  <wp:extent cx="762000" cy="32385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 xml:space="preserve"> </w:t>
            </w:r>
          </w:p>
        </w:tc>
        <w:tc>
          <w:tcPr>
            <w:tcW w:w="10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7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>_______________</w:t>
            </w:r>
            <w:r>
              <w:rPr/>
              <w:t>/Шалакова О.В</w:t>
            </w:r>
          </w:p>
        </w:tc>
      </w:tr>
      <w:tr>
        <w:trPr>
          <w:trHeight w:val="276" w:hRule="atLeast"/>
        </w:trPr>
        <w:tc>
          <w:tcPr>
            <w:tcW w:w="157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20» мая 20234 г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«_____» ________________20__ г.</w:t>
      </w:r>
    </w:p>
    <w:p>
      <w:pPr>
        <w:pStyle w:val="Normal"/>
        <w:rPr/>
      </w:pPr>
      <w:r>
        <w:rPr>
          <w:i/>
        </w:rPr>
        <w:t>_______________</w:t>
      </w:r>
      <w:r>
        <w:rPr/>
        <w:t>/____________________/</w:t>
      </w:r>
    </w:p>
    <w:p>
      <w:pPr>
        <w:pStyle w:val="Normal"/>
        <w:rPr/>
      </w:pPr>
      <w:r>
        <w:rPr/>
        <w:t>«_____» ________________20__ г.</w:t>
      </w:r>
    </w:p>
    <w:p>
      <w:pPr>
        <w:pStyle w:val="Normal"/>
        <w:rPr/>
      </w:pPr>
      <w:r>
        <w:rPr>
          <w:i/>
        </w:rPr>
        <w:t>_______________</w:t>
      </w:r>
      <w:r>
        <w:rPr/>
        <w:t>/____________________/</w:t>
      </w:r>
    </w:p>
    <w:p>
      <w:pPr>
        <w:pStyle w:val="Normal"/>
        <w:rPr/>
      </w:pPr>
      <w:r>
        <w:rPr/>
        <w:t>«_____» ________________20__ г.</w:t>
      </w:r>
    </w:p>
    <w:p>
      <w:pPr>
        <w:pStyle w:val="Normal"/>
        <w:rPr/>
      </w:pPr>
      <w:r>
        <w:rPr>
          <w:i/>
        </w:rPr>
        <w:t>_______________</w:t>
      </w:r>
      <w:r>
        <w:rPr/>
        <w:t>/____________________/</w:t>
      </w:r>
    </w:p>
    <w:p>
      <w:pPr>
        <w:pStyle w:val="Normal"/>
        <w:rPr/>
      </w:pPr>
      <w:r>
        <w:rPr/>
        <w:t>«_____» ________________20__ г.</w:t>
      </w:r>
    </w:p>
    <w:tbl>
      <w:tblPr>
        <w:tblW w:w="117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24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ссмотрено</w:t>
            </w:r>
            <w:r>
              <w:rPr/>
              <w:t xml:space="preserve"> на заседании методической комиссии специальных  дисциплин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81150</wp:posOffset>
                  </wp:positionH>
                  <wp:positionV relativeFrom="paragraph">
                    <wp:posOffset>95250</wp:posOffset>
                  </wp:positionV>
                  <wp:extent cx="571500" cy="28575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токол № 5 от «20» мая 2024 г.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Председатель комиссии /_______/Суслова Г.В./</w:t>
            </w:r>
          </w:p>
          <w:p>
            <w:pPr>
              <w:pStyle w:val="Normal"/>
              <w:rPr/>
            </w:pPr>
            <w:r>
              <w:rPr/>
              <w:t>Протокол № ___,  «_____» ____________20__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Председатель комиссии/______/____________/</w:t>
            </w:r>
          </w:p>
          <w:p>
            <w:pPr>
              <w:pStyle w:val="Normal"/>
              <w:rPr/>
            </w:pPr>
            <w:r>
              <w:rPr/>
              <w:t>Протокол № ___,  «_____» ____________20__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Председатель комиссии /_______/____________/</w:t>
            </w:r>
          </w:p>
          <w:p>
            <w:pPr>
              <w:pStyle w:val="Normal"/>
              <w:rPr/>
            </w:pPr>
            <w:r>
              <w:rPr/>
              <w:t>Протокол № ___,  «_____» ____________20__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Председатель комиссии /_______/____________/</w:t>
            </w:r>
          </w:p>
          <w:p>
            <w:pPr>
              <w:pStyle w:val="Normal"/>
              <w:rPr/>
            </w:pPr>
            <w:r>
              <w:rPr/>
              <w:t>Протокол № ___,  «_____» ____________20__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Председатель комиссии /_______/____________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ind w:right="327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7475</wp:posOffset>
                      </wp:positionV>
                      <wp:extent cx="3829050" cy="25406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0" cy="2540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541"/>
                                    <w:gridCol w:w="489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55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8"/>
                                          <w:ind w:left="80" w:hanging="0"/>
                                          <w:rPr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добрено </w:t>
                                        </w:r>
                                        <w:r>
                                          <w:rPr/>
                                          <w:t>методическим сове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55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3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3"/>
                                          <w:ind w:left="80" w:hanging="0"/>
                                          <w:rPr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/>
                                          <w:t>ГАПОУ СО  «Б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57225" cy="278130"/>
                                              <wp:effectExtent l="0" t="0" r="0" b="0"/>
                                              <wp:docPr id="5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1" t="-40" r="-21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7225" cy="2781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Протокол №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5  «20» мая 2024 г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/>
                                          <w:t>Председатель комиссии /_______/Шалакова О.В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1"/>
                                          <w:rPr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/>
                                          <w:t>Протокол № ___,  «_____» ____________20__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9"/>
                                          <w:rPr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/>
                                          <w:t>Председатель комиссии/______/____________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52"/>
                                          <w:rPr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/>
                                          <w:t>Протокол № ___,  «_____» ____________20__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8"/>
                                          <w:rPr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/>
                                          <w:t>Председатель комиссии /_______/____________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52"/>
                                          <w:rPr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/>
                                          <w:t>Протокол № ___,  «_____» ____________20__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/>
                                          <w:t>Председатель комиссии /_______/____________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1"/>
                                          <w:rPr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/>
                                          <w:t>Протокол № ___,  «_____» ____________20_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52"/>
                                          <w:rPr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/>
                                          <w:t>Председатель комиссии /_______/____________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1.5pt;height:200.05pt;mso-wrap-distance-left:9pt;mso-wrap-distance-right:0pt;mso-wrap-distance-top:0pt;mso-wrap-distance-bottom:0pt;margin-top:9.2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1"/>
                              <w:gridCol w:w="489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ind w:left="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добрено </w:t>
                                  </w:r>
                                  <w:r>
                                    <w:rPr/>
                                    <w:t>методическим советом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3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/>
                                    <w:t>ГАПОУ СО  «БТА»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278130"/>
                                        <wp:effectExtent l="0" t="0" r="0" b="0"/>
                                        <wp:docPr id="6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40" r="-21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278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ротокол 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  «20» мая 2024 г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/>
                                    <w:t>Председатель комиссии /_______/Шалакова О.В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1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/>
                                    <w:t>Протокол № ___,  «_____» ____________20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9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/>
                                    <w:t>Председатель комиссии/______/____________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/>
                                    <w:t>Протокол № ___,  «_____» ____________20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/>
                                    <w:t>Председатель комиссии /_______/____________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/>
                                    <w:t>Протокол № ___,  «_____» ____________20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/>
                                    <w:t>Председатель комиссии /_______/____________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1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/>
                                    <w:t>Протокол № ___,  «_____» ____________20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/>
                                    <w:t>Председатель комиссии /_______/____________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03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32"/>
                <w:szCs w:val="32"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32"/>
                <w:szCs w:val="32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32"/>
                <w:szCs w:val="32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Паспорт рабочей программы учебной дисциплины «Основы маркетинг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учебной дисциплины </w:t>
      </w:r>
      <w:r>
        <w:rPr>
          <w:sz w:val="28"/>
          <w:szCs w:val="28"/>
        </w:rPr>
        <w:t xml:space="preserve">«Основы маркетинга» </w:t>
      </w:r>
      <w:r>
        <w:rPr>
          <w:color w:val="000000"/>
          <w:sz w:val="28"/>
          <w:szCs w:val="28"/>
        </w:rPr>
        <w:t>является частью основной профессиональной  образовательной программы в соответствии с ФГОС  для реализации государственных требований к минимуму содержания и уровню подготовки квалифицированных рабочих, служащих 38.01.03 Продавец, контролер-кассир входящей в состав укрупненной группы профессий 38.00.00 Экономика и управле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дисциплина «Основы маркетинга» входит в цикл общепрофессиональных дисциплин основной профессиональной  образовательной программы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Основы маркетинга» обучающийся должен зн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1 сущность, задачи и принципы маркетинга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2 основные законы рынка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3 типология покупателей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4 методы маркетинговых исследований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5 жизненный цикл товара: виды, формы и сред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6 способы и каналы рекла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изучения учебной дисциплины «Основы маркетинга» обучающийся уметь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1 ориентироваться в конъюнктуре рынка товаров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2 участвовать в формировании потребительского спроса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3 участвовать в стимулировании сбыт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изучения дисциплины должны быть освоены общие компетен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нформации, необходимой для эффективного выполнения профессиональных зада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 – коммуникационные технологии в профессиональной 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манде, эффективно общаться с коллегами, руководством, коллегам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изучения дисциплины должны быть освоены профессиональные компетен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К 1.1. Проверять качество, комплектность, количественные характеристики непродовольственных товаров.</w:t>
      </w:r>
    </w:p>
    <w:p>
      <w:pPr>
        <w:pStyle w:val="1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К 1.2. Осуществлять подготовку, размещение товаров в торговом зале и выкладку на торгово-технологическом оборудовании.</w:t>
      </w:r>
    </w:p>
    <w:p>
      <w:pPr>
        <w:pStyle w:val="1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К 1.3.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</w:r>
    </w:p>
    <w:p>
      <w:pPr>
        <w:pStyle w:val="1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К 1.4. Осуществлять контроль за сохранностью товарно-материальных ценностей.</w:t>
      </w:r>
    </w:p>
    <w:p>
      <w:pPr>
        <w:pStyle w:val="1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К 2.1. Осуществлять приемку товаров и контроль за наличием необходимых сопроводительных документов на поступившие товары.</w:t>
      </w:r>
    </w:p>
    <w:p>
      <w:pPr>
        <w:pStyle w:val="1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К 2.2. Осуществлять подготовку товаров к продаже, размещение и выкладку.</w:t>
      </w:r>
    </w:p>
    <w:p>
      <w:pPr>
        <w:pStyle w:val="1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К 2.3. Обслуживать покупателей, консультировать их о пищевой ценности, вкусовых особенностях и свойствах отдельных продовольственных товаров.</w:t>
      </w:r>
    </w:p>
    <w:p>
      <w:pPr>
        <w:pStyle w:val="1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К 2.4. Соблюдать условия хранения, сроки годности, сроки хранения и сроки реализации продаваемых продуктов.</w:t>
      </w:r>
    </w:p>
    <w:p>
      <w:pPr>
        <w:pStyle w:val="1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К 2.5. Осуществлять эксплуатацию торгово-технологического оборудования.</w:t>
      </w:r>
    </w:p>
    <w:p>
      <w:pPr>
        <w:pStyle w:val="11"/>
        <w:shd w:fill="auto" w:val="clear"/>
        <w:spacing w:lineRule="auto" w:line="240"/>
        <w:ind w:firstLine="709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К 2.6. Осуществлять контроль сохранности товарно-материальных ценностей.</w:t>
      </w:r>
    </w:p>
    <w:p>
      <w:pPr>
        <w:pStyle w:val="11"/>
        <w:shd w:fill="auto" w:val="clear"/>
        <w:spacing w:lineRule="auto" w:line="240"/>
        <w:ind w:firstLine="709"/>
        <w:jc w:val="left"/>
        <w:rPr>
          <w:b/>
          <w:b/>
          <w:bCs/>
          <w:color w:val="000000"/>
          <w:sz w:val="24"/>
          <w:szCs w:val="24"/>
          <w:lang w:val="ru-RU"/>
        </w:rPr>
      </w:pPr>
      <w:r>
        <w:rPr/>
        <w:t>ПК 2.7. Изучать спрос покупателей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В результате изучения дисциплины должны быть освоены </w:t>
      </w:r>
      <w:r>
        <w:rPr>
          <w:bCs/>
          <w:color w:val="000000"/>
          <w:sz w:val="28"/>
          <w:szCs w:val="28"/>
        </w:rPr>
        <w:t>л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чнос</w:t>
      </w:r>
      <w:r>
        <w:rPr>
          <w:bCs/>
          <w:color w:val="000000"/>
          <w:w w:val="99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 xml:space="preserve">ные </w:t>
      </w:r>
      <w:r>
        <w:rPr>
          <w:bCs/>
          <w:color w:val="000000"/>
          <w:w w:val="99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езу</w:t>
      </w:r>
      <w:r>
        <w:rPr>
          <w:bCs/>
          <w:color w:val="000000"/>
          <w:w w:val="99"/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>ь</w:t>
      </w:r>
      <w:r>
        <w:rPr>
          <w:bCs/>
          <w:color w:val="000000"/>
          <w:spacing w:val="1"/>
          <w:w w:val="99"/>
          <w:sz w:val="28"/>
          <w:szCs w:val="28"/>
        </w:rPr>
        <w:t>т</w:t>
      </w:r>
      <w:r>
        <w:rPr>
          <w:bCs/>
          <w:color w:val="000000"/>
          <w:spacing w:val="-1"/>
          <w:sz w:val="28"/>
          <w:szCs w:val="28"/>
        </w:rPr>
        <w:t>а</w:t>
      </w:r>
      <w:r>
        <w:rPr>
          <w:bCs/>
          <w:color w:val="000000"/>
          <w:spacing w:val="1"/>
          <w:w w:val="99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 xml:space="preserve">ы 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ЛР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Осознающий себя гражданином и защитником великой страны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ЛР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ЛР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ЛР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</w:t>
      </w:r>
      <w:r>
        <w:rPr>
          <w:color w:val="000000"/>
          <w:spacing w:val="-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г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-9"/>
          <w:w w:val="99"/>
          <w:sz w:val="28"/>
          <w:szCs w:val="28"/>
        </w:rPr>
        <w:t>«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фров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ЛР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</w:t>
        <w:tab/>
        <w:t>многонационального народа России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ЛР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Проявляющий уважение к людям старшего поколения и готовность к участию в социальной поддержке и волонтерских движениях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ЛР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ЛР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ЛР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9</w:t>
      </w:r>
      <w:r>
        <w:rPr>
          <w:sz w:val="28"/>
          <w:szCs w:val="28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ЛР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ЛР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Проявляющий уважение к эстетическим ценностям, обладающий основами эстетической культуры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ЛР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ЛР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3 </w:t>
      </w:r>
      <w:r>
        <w:rPr>
          <w:sz w:val="28"/>
          <w:szCs w:val="28"/>
        </w:rPr>
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ЛР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4 </w:t>
      </w:r>
      <w:r>
        <w:rPr>
          <w:sz w:val="28"/>
          <w:szCs w:val="28"/>
        </w:rPr>
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ЛР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5 </w:t>
      </w:r>
      <w:r>
        <w:rPr>
          <w:sz w:val="28"/>
          <w:szCs w:val="28"/>
        </w:rPr>
        <w:t xml:space="preserve">Открытый к текущим и перспективным изменениям в мире труда и профессий. 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Р 16 Ориентированный на результат с учетом интересов покупателей.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Р 17 Открытый к переменам, имеющий высокую гибкость. Умеющий работать в команде. Развитые лидерские качества.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Р 18 Срессоустойчивый и всегда готовый помоч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Р 19 Выполнение социальных норм и правил, внутреннего распорядка техникума и предприятия. 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Р 20 Профессиональная идентичность и ответственность.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Р21 Самооценка и рефлексия результатов своей деятельности и развития.</w:t>
      </w:r>
    </w:p>
    <w:p>
      <w:pPr>
        <w:pStyle w:val="1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Количество часов на освоение программы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воение дисциплины ОП. 06 «Основы маркетинга» учебным планом отведено:</w:t>
      </w:r>
    </w:p>
    <w:p>
      <w:pPr>
        <w:pStyle w:val="Normal"/>
        <w:rPr/>
      </w:pPr>
      <w:r>
        <w:rPr>
          <w:sz w:val="28"/>
          <w:szCs w:val="28"/>
        </w:rPr>
        <w:t>максимальной учебной нагрузки обучающегося  73 часа, в том числе:</w:t>
      </w:r>
    </w:p>
    <w:p>
      <w:pPr>
        <w:pStyle w:val="Normal"/>
        <w:rPr/>
      </w:pPr>
      <w:r>
        <w:rPr>
          <w:sz w:val="28"/>
          <w:szCs w:val="28"/>
        </w:rPr>
        <w:t>обязательной аудиторной учебной нагрузки обучающегося  50 часов;</w:t>
      </w:r>
    </w:p>
    <w:p>
      <w:pPr>
        <w:pStyle w:val="Normal"/>
        <w:rPr/>
      </w:pPr>
      <w:r>
        <w:rPr>
          <w:sz w:val="28"/>
          <w:szCs w:val="28"/>
        </w:rPr>
        <w:t>самостоятельной работы обучающегося  23 часа.</w:t>
      </w:r>
    </w:p>
    <w:p>
      <w:pPr>
        <w:pStyle w:val="Style23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i/>
                <w:iCs/>
                <w:color w:val="000000"/>
                <w:sz w:val="28"/>
                <w:szCs w:val="28"/>
              </w:rPr>
              <w:t>дифференцированного зачета</w:t>
            </w:r>
            <w:r>
              <w:rPr>
                <w:i/>
                <w:iCs/>
                <w:sz w:val="28"/>
                <w:szCs w:val="28"/>
              </w:rPr>
              <w:t xml:space="preserve">     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Основы маркетинг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102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rFonts w:eastAsia="Calibri"/>
                <w:b/>
                <w:bCs/>
                <w:sz w:val="22"/>
                <w:szCs w:val="22"/>
              </w:rPr>
              <w:t>Социально-экономическая сущность маркетинг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Экономическая сущность маркетин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ынок как экономическая основа маркетинг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онятие рынка. Основные характеристики рынка. Функции рынка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имущества и недостатки рынка. Основные  модели рын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Классификация рынков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знак структуры хозяйства страны. Территориальный признак. Признак экономического назначения рыночных объектов. Товарно-отраслевой признак. Признак организационной структуры. Элементы рын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Этапы развития маркетинг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оварная ориентация. Сбытовая (рыночная) ориентация. Маркетинговое управление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Цели и задачи маркетинг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Цели маркетинговой деятельности ориентированные на производителя. Цели маркетинговой деятельности ориентированные на потребителя. Задачи маркетинговой службы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ункции маркетинга и принципы его организац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Планово-исследовательские, контрольные и организационные функции. Функции по формированию рынка и ценообразованию. Функции по регулированию рынка реализуемого товара. Функции, связанные с движением и распространением товара. Функции по внедрению товара на рынок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Работа с источниками, анализ по теме: Установление основных видов потребностей и товаров – как средств их удовлетво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бота с дополнительными источниками и периодическими изданиями, иллюстративным материалом по теме: Концепции развития фирм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Используя дополнительную литературу, подготовить конспект по теме: Виды спроса и соответствующие ему типы маркетин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2. Маркетинговая среда предприятия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щность окружающей среды маркетинг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кружающая среда маркетинга. Сущность микросреды. Элементы макросред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бота с иллюстративным материалом по теме: Анализ окружающей среды торгов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шение ситуационных задач по теме: Факторы маркетинговой сред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иллюстративным материалом по теме: Маркетинговые исследования рынк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Товарная политика фир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овара в маркетинг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я товар, потребительские свойства товара, услуга. Показатели товара. Основные понятие, характеризующие товар. Полезные свойства товара. Классификация товаров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жизненного цикла товар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пция жизненного цикла товара. Внедрение. Рост. Зрелость. Спад.  Факторы, влияющие на характер кривой жизненного цикла товара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Используя интернет-ресурсы, подготовить презентацию по теме: Особые варианты жизненного цикла тов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уя дополнительную литературу, подготовить сообщение по теме: Изучить порядок внедрения нового товара на рынок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Ценовая политика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сущность цены. Виды цен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 цена. Структура розничной цены товара.  Причины повышения цен. Система цен. Основные виды цен.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Работа с иллюстративным материалом по теме: Сбор информации о ценах и анализ ценовой политики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 по теме: Стратегия ценообраз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ьзуя дополнительную литературу, подготовить доклад по теме: Условия, при которых цены не формируются, а назнача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ить презентацию; « Основные виды цен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Продвижение товаров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одвижения товаров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онятие продвижение товаров. Формы продвижения товаров. Инструмент продвижения товаров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в маркетинг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Цель рекламной деятельности. Основные задачи рекламы. Функции рекламы. Рекламная кампания. Достоинства рекламы. Недостатки рекламы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родаж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ути продвижения товаров с помощью рекламы и личной продажи. Этапы планирования личной продаж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Работа с интернет-ресурсами, решение проблемной ситуации по теме: Установление уровней каналов рас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Решение ситуационных задач по теме: Оценка сбытовой политики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бота с иллюстративным материалом по теме: Организация рекламной кампании: выбор средств, составление рекламных текс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Работа с иллюстративным материалом, подготовка мини-проектов по теме: Разработка рекламы тов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Используя дополнительную литературу, составить конспект по теме: Товародви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Используя дополнительную литературу, составить план конспект по теме: Каналы распределения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Используя дополнительную литературу, подготовить сообщение по теме: Оптовая торгов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ьзуя дополнительную литературу, подготовить презентацию по теме: «Розничная торговля: функции, пробле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спользуя дополнительную литературу, составить текстуальный конспект по теме: Дистрибуция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1  Материально – техническое обеспечение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чебного кабинета </w:t>
      </w:r>
      <w:r>
        <w:rPr>
          <w:bCs/>
          <w:sz w:val="28"/>
          <w:szCs w:val="28"/>
        </w:rPr>
        <w:t xml:space="preserve">«Социально- экономических дисциплин»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инструкционно-технологических ка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наглядных пособий по «Экономик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тенды:</w:t>
      </w:r>
      <w:r>
        <w:rPr>
          <w:sz w:val="28"/>
          <w:szCs w:val="28"/>
        </w:rPr>
        <w:t xml:space="preserve"> «Экономическая теория (понятие, роль , функции и т.д)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сновные экономические показатели</w:t>
      </w:r>
      <w:r>
        <w:rPr>
          <w:sz w:val="28"/>
          <w:szCs w:val="28"/>
        </w:rPr>
        <w:t xml:space="preserve">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ая политика государства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«Показатели экономического развития страны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персональный компьютер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ультимедийный аппарат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принтер 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интерактивная доск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терова Н.П. Основы маркетинга: Учеб. пособие для нач. проф.образования – М: Издательский центр «Академия», 2017 – 144с. ГрифМиноб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ронникова Т.С. Маркетинг: теория, методика, практика: учебное пособие – М: КНОРУС, 2016 – 20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асовский Л.Е. Маркетинг: Учебное пособие – М: ИНФРА-М, 2016 – 134с. ГрифМиноб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Барышев А.Ф. Маркетинг: Учебник – 2-е изд, стер. – М: Издательский центр «Академия», 2017 – 208с. ГрифМиноб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Кузнецова Л.В., Черкасова Ю.Ю. Основы маркетига: Учеб. пособие – М: Вузовский учебник, 2018 – 139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олова Н.Г. Основы маркетинга: практикум Ростов н/Д: Феникс, 2010 – 37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>Контроль и оценка результатов освоения дисциплины осуществляется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378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(освоенные умения, усвоенные знания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Умения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1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 ориентироваться в конъюнктуре рынка това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40" w:after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кущий контроль в форме устного опроса, творческих заданий, контрольной работы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ифференцированный  зачет</w:t>
            </w:r>
          </w:p>
          <w:p>
            <w:pPr>
              <w:pStyle w:val="Style36"/>
              <w:tabs>
                <w:tab w:val="clear" w:pos="708"/>
                <w:tab w:val="left" w:pos="600" w:leader="none"/>
              </w:tabs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FontStyle54"/>
                <w:sz w:val="28"/>
                <w:szCs w:val="28"/>
              </w:rPr>
              <w:t>Метод: мониторинг роста творческой самостоятельности и навыков получения нового знания каждым обучающимся</w:t>
            </w:r>
          </w:p>
        </w:tc>
      </w:tr>
      <w:tr>
        <w:trPr>
          <w:trHeight w:val="45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2 участвовать в формировании потребительского спрос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4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кущий контроль в форме устного опроса, творческих заданий, контрольной работы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ифференцированный  зачет</w:t>
            </w:r>
          </w:p>
          <w:p>
            <w:pPr>
              <w:pStyle w:val="Style36"/>
              <w:tabs>
                <w:tab w:val="clear" w:pos="708"/>
                <w:tab w:val="left" w:pos="600" w:leader="none"/>
              </w:tabs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rStyle w:val="FontStyle54"/>
                <w:sz w:val="28"/>
                <w:szCs w:val="28"/>
              </w:rPr>
              <w:t>Метод: мониторинг роста творческой самостоятельности и навыков получения нового знания каждым обучающимся</w:t>
            </w:r>
          </w:p>
        </w:tc>
      </w:tr>
      <w:tr>
        <w:trPr>
          <w:trHeight w:val="45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3 участвовать в стимулировании сбы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4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кущий контроль в форме устного опроса, творческих заданий, контрольной работы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ифференцированный  зачет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Style w:val="FontStyle54"/>
                <w:sz w:val="28"/>
                <w:szCs w:val="28"/>
              </w:rPr>
              <w:t>Метод: мониторинг роста творческой самостоятельности и навыков получения нового знания каждым обучающимся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Знания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1 сущность, задачи и принципы маркетинг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формление понятийного словаря,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ронтальный и индивидуальный опрос во время аудиторных занятий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Style w:val="FontStyle54"/>
                <w:sz w:val="28"/>
                <w:szCs w:val="28"/>
              </w:rPr>
              <w:t>Метод: накопительная оценка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2 основные законы рын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стный опрос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Style w:val="FontStyle54"/>
                <w:sz w:val="28"/>
                <w:szCs w:val="28"/>
              </w:rPr>
              <w:t>Метод: накопительная оценка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3 типология покупа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стный опрос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Style w:val="FontStyle54"/>
                <w:sz w:val="28"/>
                <w:szCs w:val="28"/>
              </w:rPr>
              <w:t>Метод: накопительная оценка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4 методы маркетинговых исследова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кущий контроль в форме устного опроса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неаудиторная самостоятельная работа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Style w:val="FontStyle54"/>
                <w:sz w:val="28"/>
                <w:szCs w:val="28"/>
              </w:rPr>
              <w:t>Метод: накопительная оценка</w:t>
            </w:r>
          </w:p>
        </w:tc>
      </w:tr>
      <w:tr>
        <w:trPr>
          <w:trHeight w:val="155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5 жизненный цикл товара: виды, формы и средств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206" w:leader="none"/>
              </w:tabs>
              <w:spacing w:lineRule="auto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FontStyle54"/>
                <w:sz w:val="28"/>
                <w:szCs w:val="28"/>
              </w:rPr>
              <w:t>тестовые задания по теме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Style w:val="FontStyle54"/>
                <w:sz w:val="28"/>
                <w:szCs w:val="28"/>
              </w:rPr>
              <w:t>Метод: накопительная оценка</w:t>
            </w:r>
          </w:p>
        </w:tc>
      </w:tr>
      <w:tr>
        <w:trPr>
          <w:trHeight w:val="155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6 способы и каналы реклам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кущий контроль в форме устного опроса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неаудиторная самостоятельная работа </w:t>
            </w:r>
          </w:p>
          <w:p>
            <w:pPr>
              <w:pStyle w:val="Style36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54"/>
                <w:sz w:val="28"/>
                <w:szCs w:val="28"/>
              </w:rPr>
              <w:t>Метод: накопительная оценка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Style w:val="FontStyle54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206" w:leader="none"/>
              </w:tabs>
              <w:snapToGrid w:val="false"/>
              <w:spacing w:lineRule="auto" w:line="240"/>
              <w:rPr>
                <w:rStyle w:val="FontStyle5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бщие компетенции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К 1</w:t>
            </w:r>
            <w:r>
              <w:rPr>
                <w:color w:val="000000"/>
                <w:sz w:val="28"/>
                <w:szCs w:val="28"/>
              </w:rPr>
              <w:t>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шение индивидуальных заданий для самостоятельной работы</w:t>
            </w:r>
          </w:p>
        </w:tc>
      </w:tr>
      <w:tr>
        <w:trPr>
          <w:trHeight w:val="188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К 2.</w:t>
            </w:r>
            <w:r>
              <w:rPr>
                <w:color w:val="000000"/>
                <w:sz w:val="28"/>
                <w:szCs w:val="28"/>
              </w:rPr>
              <w:t xml:space="preserve"> 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амостоятельная работа в парах и в группах по изучению и закреплению материала, моделирование деятельности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блюдение за организацией рабочего места в процессе деятельности</w:t>
            </w:r>
          </w:p>
        </w:tc>
      </w:tr>
      <w:tr>
        <w:trPr>
          <w:trHeight w:val="53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К 3.</w:t>
            </w:r>
            <w:r>
              <w:rPr>
                <w:color w:val="000000"/>
                <w:sz w:val="28"/>
                <w:szCs w:val="28"/>
              </w:rPr>
              <w:t xml:space="preserve"> 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шение одной и той же задачи несколькими альтернативными способами; выбор наиболее оптимального из них на основе аргументированного обсуждения</w:t>
            </w:r>
          </w:p>
        </w:tc>
      </w:tr>
      <w:tr>
        <w:trPr>
          <w:trHeight w:val="228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ОК 4.</w:t>
            </w:r>
            <w:r>
              <w:rPr>
                <w:color w:val="000000"/>
                <w:sz w:val="28"/>
                <w:szCs w:val="28"/>
              </w:rPr>
              <w:t xml:space="preserve"> 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шение учебных задач, требующих поиска дополнительной информации</w:t>
            </w:r>
          </w:p>
        </w:tc>
      </w:tr>
      <w:tr>
        <w:trPr>
          <w:trHeight w:val="187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К 5.</w:t>
            </w:r>
            <w:r>
              <w:rPr>
                <w:color w:val="000000"/>
                <w:sz w:val="28"/>
                <w:szCs w:val="28"/>
              </w:rPr>
              <w:t xml:space="preserve"> Использовать информационно – коммуникационные технологии в профессиональной деятельност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ставление и защита рефератов, включая составление планов, выводов, анализ информации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блюдение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 экспертная оценка коммуникабельности</w:t>
            </w:r>
          </w:p>
        </w:tc>
      </w:tr>
      <w:tr>
        <w:trPr>
          <w:trHeight w:val="103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К 6.</w:t>
            </w:r>
            <w:r>
              <w:rPr>
                <w:color w:val="000000"/>
                <w:sz w:val="28"/>
                <w:szCs w:val="28"/>
              </w:rPr>
              <w:t xml:space="preserve">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тоды обсуждения, дискуссии. Выступления на защите презентаций</w:t>
            </w:r>
          </w:p>
        </w:tc>
      </w:tr>
      <w:tr>
        <w:trPr>
          <w:trHeight w:val="112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ОК 7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 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амостоятельная работа в парах и в группах по изучению и закреплению материала</w:t>
            </w:r>
          </w:p>
        </w:tc>
      </w:tr>
      <w:tr>
        <w:trPr>
          <w:trHeight w:val="37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ые компетенции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1.1. Проверять качество, комплектность, количественные характеристики непродовольственных товаров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80" w:after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Экспертное наблюдение и оценка на практических занятиях и контрольной работе, выполнение презентаций или сообщений, ответы на контрольные вопросы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1.2. Осуществлять подготовку, размещение товаров в торговом зале и выкладку на торгово-технологическом оборудовании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ое наблюдение и оценка на практических занятиях и контрольной работе, выполнение презентаций или сообщений, ответы на контрольные вопросы.</w:t>
            </w:r>
          </w:p>
        </w:tc>
      </w:tr>
      <w:tr>
        <w:trPr>
          <w:trHeight w:val="115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1.3.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ое наблюдение и оценка на практических занятиях и контрольной работе, выполнение презентаций или сообщений, ответы на контрольные вопросы.</w:t>
            </w:r>
          </w:p>
        </w:tc>
      </w:tr>
      <w:tr>
        <w:trPr>
          <w:trHeight w:val="115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1.4. Осуществлять контроль за сохранностью товарно-материальных ценностей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ое наблюдение и оценка на практических занятиях и контрольной работе, выполнение презентаций или сообщений, ответы на контрольные вопросы.</w:t>
            </w:r>
          </w:p>
        </w:tc>
      </w:tr>
      <w:tr>
        <w:trPr>
          <w:trHeight w:val="115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1. Осуществлять приемку товаров и контроль за наличием необходимых сопроводительных документов на поступившие товары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ое наблюдение и оценка на практических занятиях и контрольной работе, выполнение презентаций или сообщений, ответы на контрольные вопросы.</w:t>
            </w:r>
          </w:p>
        </w:tc>
      </w:tr>
      <w:tr>
        <w:trPr>
          <w:trHeight w:val="115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2. Осуществлять подготовку товаров к продаже, размещение и выкладку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ое наблюдение и оценка на практических занятиях и контрольной работе, выполнение презентаций или сообщений, ответы на контрольные вопросы.</w:t>
            </w:r>
          </w:p>
        </w:tc>
      </w:tr>
      <w:tr>
        <w:trPr>
          <w:trHeight w:val="115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3. Обслуживать покупателей, консультировать их о пищевой ценности, вкусовых особенностях и свойствах отдельных продовольственных товаров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ое наблюдение и оценка на практических занятиях и контрольной работе, выполнение презентаций или сообщений, ответы на контрольные вопросы.</w:t>
            </w:r>
          </w:p>
        </w:tc>
      </w:tr>
      <w:tr>
        <w:trPr>
          <w:trHeight w:val="115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4. Соблюдать условия хранения, сроки годности, сроки хранения и сроки реализации продаваемых продуктов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ое наблюдение и оценка на практических занятиях и контрольной работе, выполнение презентаций или сообщений, ответы на контрольные вопросы.</w:t>
            </w:r>
          </w:p>
        </w:tc>
      </w:tr>
      <w:tr>
        <w:trPr>
          <w:trHeight w:val="115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5. Осуществлять эксплуатацию торгово-технологического оборудования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ое наблюдение и оценка на практических занятиях и контрольной работе, выполнение презентаций или сообщений, ответы на контрольные вопросы.</w:t>
            </w:r>
          </w:p>
        </w:tc>
      </w:tr>
      <w:tr>
        <w:trPr>
          <w:trHeight w:val="115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6. Осуществлять контроль сохранности товарно-материальных ценностей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ое наблюдение и оценка на практических занятиях и контрольной работе, выполнение презентаций или сообщений, ответы на контрольные вопросы.</w:t>
            </w:r>
          </w:p>
        </w:tc>
      </w:tr>
      <w:tr>
        <w:trPr>
          <w:trHeight w:val="115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7. Изучать спрос покупателей.</w:t>
            </w:r>
          </w:p>
          <w:p>
            <w:pPr>
              <w:pStyle w:val="11"/>
              <w:shd w:fill="auto" w:val="clear"/>
              <w:ind w:firstLine="709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ое наблюдение и оценка на практических занятиях и контрольной работе, выполнение презентаций или сообщений, ответы на контрольные вопрос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90"/>
      <w:jc w:val="both"/>
    </w:pPr>
    <w:rPr>
      <w:sz w:val="27"/>
      <w:szCs w:val="27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25:00Z</dcterms:created>
  <dc:creator>BLINOV</dc:creator>
  <dc:description/>
  <cp:keywords/>
  <dc:language>en-US</dc:language>
  <cp:lastModifiedBy>2022</cp:lastModifiedBy>
  <cp:lastPrinted>2022-06-27T21:42:00Z</cp:lastPrinted>
  <dcterms:modified xsi:type="dcterms:W3CDTF">2024-05-29T05:15:00Z</dcterms:modified>
  <cp:revision>6</cp:revision>
  <dc:subject/>
  <dc:title>ПРОЕКТ</dc:title>
</cp:coreProperties>
</file>