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БАЗАРНОКАРАБУЛАКСКИЙ ТЕХНИКУМ АГРОБИЗН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71755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. филиал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Бочкарева Т.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ФИО руководителя 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._________.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5.6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в. филиал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Бочкарева Т.П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ФИО руководителя 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одпис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._________.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.04 «Экономические и правовые основы производственной 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  <w:tab w:val="center" w:pos="4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ме подготовки квалифицированных рабочих, служащих по проф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.01.09 «Повар, кондитер»</w:t>
      </w:r>
    </w:p>
    <w:p>
      <w:pPr>
        <w:pStyle w:val="31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ПОУ СО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зарнокарабулакский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техникум                                       преподаватель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агробизнеса                            специальных дисциплин   ______/Бекчева О.Е/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ы от работодателя: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Times New Roman"/>
        </w:rPr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567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1800" w:hanging="0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 – оценочных средст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предназначены для контроля и оценки образовательных достижений обучающихся, освоивших программу учебной дисциплины: «Экономические и правовые основы производственной деятельно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 включают материалы практических и теоретических заданий для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умений и усвоение зна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2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880"/>
        <w:gridCol w:w="2160"/>
        <w:gridCol w:w="1260"/>
        <w:gridCol w:w="97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рыночной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ые формы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ложения законодательства, регулирующего трудовые отно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ы формирования заработной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оплаты тру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ение принципов рыночной экономики 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рганизационно- правовых фор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исление прав и обязанностей работников 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орядка заключения и оформления трудового договор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числение оснований прекращения трудового договора и порядка его оформления,  ;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еричислины принципы рыночной экономики организационно- правовые фор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перечислин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еречислены права и обязанности работников в сфере профессиональной деятельност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сформулированы условия заключения трудового договор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перечислены общие основания прекращения трудового догов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 1-1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>
          <w:trHeight w:val="178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 общих вопросах экономики  производства пищев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экономические и правовые знания в конкретных производствен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ть свои трудовые права в рамках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ный выбор нормативно - правовых документов для решения  задач правового характера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и решение профессиональных задач правового характера с применением норм гражданского и трудового законодатель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и оценка действий (бездействия) различных субъектов права (должностного лица органа власти, физического и юридического лица,  работодателя) с использованием нормативно-правовых докумен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анный выбор нормативно - правовых документов для решения  конкретных ситуаций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способов защиты нарушенных прав в рамках действующе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обраны соответствующие нормативно-правовые документы  для решения задач правового характер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ые задачи правового характера проанализированы и решены верно, в соответствии с гражданским и трудовым законодательство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а и обоснована связь между действиями (бездействием) различных субъектов права и мерами юридической ответственности (последствиями) с использованием  соответствующих нормативно-правовых докумен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ны выводы о способах защиты нарушенных прав и законных интересов в конкретных ситуациях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-1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Теоретические задания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ОРЕТИЧЕСКОЕ ЗАДАНИЕ (ТЗ) № 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арактеризовать порядок заключения трудового договора</w:t>
      </w:r>
    </w:p>
    <w:p>
      <w:pPr>
        <w:pStyle w:val="Normal"/>
        <w:spacing w:lineRule="auto" w:line="360"/>
        <w:rPr>
          <w:rStyle w:val="Applestylesp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ОРЕТИЧЕСКОЕ ЗАДАНИЕ (ТЗ) № 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арактеризовать порядок правовые формы организац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№ 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для расторжения трудового договора по инициативе работодател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№ 4</w:t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Охарактеризовать порядок расторжения трудового договора по инициативе работника.</w:t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№ 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характеризуйте порядок применения к работнику дисциплинарного взыск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№ 6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ясните, в чем выражается  материальная ответственность работни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№ 7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арактеризуйте порядок приема на работ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№ 8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характеризовать системы оплаты труда. Какие формы оплаты труда существуют в РФ согласно законодательства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№ 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арактеризовать порядок выплаты заработной плат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№ 10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ать определение понятия «заработная плата». Назвать методы правого регулирования заработной плат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ind w:left="-900" w:right="-18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i w:val="false"/>
          <w:lang w:val="ru-RU"/>
        </w:rPr>
        <w:t>2</w:t>
      </w:r>
      <w:r>
        <w:rPr>
          <w:rFonts w:cs="Times New Roman" w:ascii="Times New Roman" w:hAnsi="Times New Roman"/>
          <w:i w:val="false"/>
        </w:rPr>
        <w:t>.2. Практические задания</w:t>
      </w:r>
    </w:p>
    <w:p>
      <w:pPr>
        <w:pStyle w:val="Normal"/>
        <w:spacing w:lineRule="auto" w:line="360"/>
        <w:ind w:left="-900" w:right="-1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right="-1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№ 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решили устроиться на работу:</w:t>
      </w:r>
    </w:p>
    <w:p>
      <w:pPr>
        <w:pStyle w:val="Normal"/>
        <w:spacing w:lineRule="auto" w:line="360" w:before="0" w:after="75"/>
        <w:rPr>
          <w:sz w:val="28"/>
          <w:szCs w:val="28"/>
        </w:rPr>
      </w:pPr>
      <w:r>
        <w:rPr>
          <w:sz w:val="28"/>
          <w:szCs w:val="28"/>
        </w:rPr>
        <w:t>А) Какие документы вы должны предъявить работодателю?</w:t>
      </w:r>
    </w:p>
    <w:p>
      <w:pPr>
        <w:pStyle w:val="Normal"/>
        <w:spacing w:lineRule="auto" w:line="360" w:before="0" w:after="75"/>
        <w:rPr>
          <w:sz w:val="28"/>
          <w:szCs w:val="28"/>
        </w:rPr>
      </w:pPr>
      <w:r>
        <w:rPr>
          <w:sz w:val="28"/>
          <w:szCs w:val="28"/>
        </w:rPr>
        <w:t>Б) С какими документами вы должны быть ознакомлены работодателем?</w:t>
      </w:r>
    </w:p>
    <w:p>
      <w:pPr>
        <w:pStyle w:val="Normal"/>
        <w:spacing w:lineRule="auto" w:line="360" w:before="0" w:after="75"/>
        <w:rPr>
          <w:sz w:val="28"/>
          <w:szCs w:val="28"/>
        </w:rPr>
      </w:pPr>
      <w:r>
        <w:rPr>
          <w:sz w:val="28"/>
          <w:szCs w:val="28"/>
        </w:rPr>
        <w:t>В) Какие документы вам придется подписать?</w:t>
      </w:r>
    </w:p>
    <w:p>
      <w:pPr>
        <w:pStyle w:val="Normal"/>
        <w:spacing w:lineRule="auto" w:line="360" w:before="0" w:after="75"/>
        <w:rPr>
          <w:sz w:val="28"/>
          <w:szCs w:val="28"/>
        </w:rPr>
      </w:pPr>
      <w:r>
        <w:rPr>
          <w:sz w:val="28"/>
          <w:szCs w:val="28"/>
        </w:rPr>
        <w:t>Г) На что вы должны обратить внимание при подписании документов?</w:t>
      </w:r>
    </w:p>
    <w:p>
      <w:pPr>
        <w:pStyle w:val="Normal"/>
        <w:spacing w:lineRule="auto" w:line="360"/>
        <w:ind w:right="-186" w:hanging="0"/>
        <w:rPr>
          <w:rStyle w:val="Applestylespan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  <w:r>
        <w:rPr>
          <w:rStyle w:val="Applestylespan"/>
          <w:b/>
          <w:color w:val="000000"/>
          <w:sz w:val="28"/>
          <w:szCs w:val="28"/>
        </w:rPr>
        <w:t xml:space="preserve"> № 2</w:t>
      </w:r>
    </w:p>
    <w:p>
      <w:pPr>
        <w:pStyle w:val="Normal"/>
        <w:spacing w:lineRule="auto" w:line="360" w:before="0" w:after="75"/>
        <w:rPr/>
      </w:pPr>
      <w:r>
        <w:rPr>
          <w:sz w:val="28"/>
          <w:szCs w:val="28"/>
        </w:rPr>
        <w:t>Напишите памятку-совет для молодого человека желающего заключить:</w:t>
      </w:r>
    </w:p>
    <w:p>
      <w:pPr>
        <w:pStyle w:val="Normal"/>
        <w:spacing w:lineRule="auto" w:line="360" w:before="0" w:after="7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ссрочный трудовой договор;</w:t>
      </w:r>
    </w:p>
    <w:p>
      <w:pPr>
        <w:pStyle w:val="Normal"/>
        <w:spacing w:lineRule="auto" w:line="360" w:before="0" w:after="75"/>
        <w:rPr>
          <w:sz w:val="28"/>
          <w:szCs w:val="28"/>
        </w:rPr>
      </w:pPr>
      <w:r>
        <w:rPr>
          <w:sz w:val="28"/>
          <w:szCs w:val="28"/>
        </w:rPr>
        <w:t>На какие пункты договора вы посоветуете обратить особое внимание?</w:t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186" w:hanging="0"/>
        <w:rPr>
          <w:rStyle w:val="Applestylespan"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  <w:r>
        <w:rPr>
          <w:rStyle w:val="Applestylespan"/>
          <w:b/>
          <w:color w:val="000000"/>
          <w:sz w:val="28"/>
          <w:szCs w:val="28"/>
        </w:rPr>
        <w:t>№ 3</w:t>
      </w:r>
    </w:p>
    <w:p>
      <w:pPr>
        <w:pStyle w:val="Normal"/>
        <w:spacing w:lineRule="auto" w:line="360" w:before="0" w:after="75"/>
        <w:rPr/>
      </w:pPr>
      <w:r>
        <w:rPr>
          <w:sz w:val="28"/>
          <w:szCs w:val="28"/>
        </w:rPr>
        <w:t>Напишите памятку-совет для молодого человека желающего заключить:</w:t>
      </w:r>
    </w:p>
    <w:p>
      <w:pPr>
        <w:pStyle w:val="Normal"/>
        <w:spacing w:lineRule="auto" w:line="360" w:before="0" w:after="7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чный трудовой договор.</w:t>
      </w:r>
    </w:p>
    <w:p>
      <w:pPr>
        <w:pStyle w:val="Normal"/>
        <w:spacing w:lineRule="auto" w:line="360" w:before="0" w:after="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какие пункты договора вы посоветуете обратить особое внимание?</w:t>
      </w:r>
    </w:p>
    <w:p>
      <w:pPr>
        <w:pStyle w:val="Normal"/>
        <w:spacing w:lineRule="auto" w:line="360"/>
        <w:ind w:right="-186" w:hanging="0"/>
        <w:rPr>
          <w:rStyle w:val="Applestylespan"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  <w:r>
        <w:rPr>
          <w:rStyle w:val="Applestylespan"/>
          <w:b/>
          <w:color w:val="000000"/>
          <w:sz w:val="28"/>
          <w:szCs w:val="28"/>
        </w:rPr>
        <w:t>№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ить производственную ситуацию.</w:t>
      </w:r>
    </w:p>
    <w:p>
      <w:pPr>
        <w:pStyle w:val="Normal"/>
        <w:spacing w:lineRule="auto" w:line="360" w:before="0" w:after="7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ледствие отключения электроэнергии из-за неисправности электропроводки в магазине пришли в негодность скоропортящиеся продукты, находящиеся в холодильнике.</w:t>
      </w:r>
    </w:p>
    <w:p>
      <w:pPr>
        <w:pStyle w:val="Normal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агазина была поставлена в известность докладной запиской бригады.</w:t>
      </w:r>
    </w:p>
    <w:p>
      <w:pPr>
        <w:pStyle w:val="Normal"/>
        <w:spacing w:lineRule="auto" w:line="360"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удет нести материальную ответственность?</w:t>
      </w:r>
    </w:p>
    <w:p>
      <w:pPr>
        <w:pStyle w:val="Normal"/>
        <w:spacing w:lineRule="auto" w:line="360"/>
        <w:ind w:right="-186" w:hanging="0"/>
        <w:rPr>
          <w:rStyle w:val="Applestylespan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  <w:r>
        <w:rPr>
          <w:rStyle w:val="Applestylespan"/>
          <w:b/>
          <w:color w:val="000000"/>
          <w:sz w:val="28"/>
          <w:szCs w:val="28"/>
        </w:rPr>
        <w:t>№ 5</w:t>
      </w:r>
    </w:p>
    <w:p>
      <w:pPr>
        <w:pStyle w:val="Normal"/>
        <w:spacing w:lineRule="auto" w:line="360"/>
        <w:rPr>
          <w:rStyle w:val="Applestylesp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ражданин Виноградов, проходя мимо торгового комплекса, увидел объявление о приеме на работу продавцов. Он зашел в магазин, поговорил с заместителем директора. Тот сказал, что Виноградов может приступать к работе, если принесет ему трудовую книжку и заявление о приеме на работу, которые будут направлены в отдел кадров для оформления трудового договора. Виноградов сдал  заявление и трудовую книжку, а на следующий день приступил к работе. Через месяц он узнал, что приказа о его приеме на работу нет, поскольку директор магазина отказался подписывать с ним трудовой договор, ссылаясь на предстоящее сокращение штатов. Может ли Виноградов требовать оформления своих трудовых отношений? Если да, то на каком основани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right="-186" w:hanging="0"/>
        <w:rPr>
          <w:rStyle w:val="Applestylespan"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  <w:r>
        <w:rPr>
          <w:rStyle w:val="Applestylespan"/>
          <w:b/>
          <w:color w:val="000000"/>
          <w:sz w:val="28"/>
          <w:szCs w:val="28"/>
        </w:rPr>
        <w:t xml:space="preserve"> № 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ить производственную ситу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верке сохранности материальных ценностей в магазине обнаружена недостач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мма ущерба, причиненного бригадой, с которой был заключен договор коллективной материальной ответственности, была поровну распределена между членами бриг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но ли это?</w:t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hanging="0"/>
        <w:rPr>
          <w:rStyle w:val="Applestylespan"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  <w:r>
        <w:rPr>
          <w:rStyle w:val="Applestylespan"/>
          <w:b/>
          <w:color w:val="000000"/>
          <w:sz w:val="28"/>
          <w:szCs w:val="28"/>
        </w:rPr>
        <w:t>№ 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ить производственную ситуацию</w:t>
      </w:r>
    </w:p>
    <w:p>
      <w:pPr>
        <w:pStyle w:val="Normal"/>
        <w:spacing w:lineRule="auto" w:line="360"/>
        <w:rPr>
          <w:rStyle w:val="Applestylesp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вам обратились продавцы одного из магазинов с таким вопросом:</w:t>
      </w:r>
    </w:p>
    <w:p>
      <w:pPr>
        <w:pStyle w:val="Normal"/>
        <w:spacing w:lineRule="auto" w:line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Недавно в магазине была проведена инвентаризация (магазин продуктовый), проведена лично директором, без участия продавцов и выявлена недостача. Директор списывает всё на продавцов, работающих в две смены (плавающий график). Директор указывает, что произошла кража, но охранника в магазине нет, но по договору он должен быть. Имеет ли право директор списывать на нас недостач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360"/>
        <w:ind w:right="-186" w:hanging="0"/>
        <w:rPr>
          <w:rStyle w:val="Applestylespan"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  <w:r>
        <w:rPr>
          <w:rStyle w:val="Applestylespan"/>
          <w:b/>
          <w:color w:val="000000"/>
          <w:sz w:val="28"/>
          <w:szCs w:val="28"/>
        </w:rPr>
        <w:t xml:space="preserve"> № 8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ить производственную ситуацию</w:t>
      </w:r>
    </w:p>
    <w:p>
      <w:pPr>
        <w:pStyle w:val="Normal"/>
        <w:spacing w:lineRule="auto" w:line="360"/>
        <w:rPr>
          <w:rStyle w:val="Applestylespan"/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В магазине сломался кассовый аппарат. Директор потребовал, чтобы кассир возместила его стоимость. Однако в результате проверки выяснилось, что поломка произошла из-за резких перепадов напряжения в сети, а не по вине кассира. Будет ли кассир привлечена к материальной ответственности, если с ней предварительно был подписан договор о полной материальной ответственности?</w:t>
      </w:r>
    </w:p>
    <w:p>
      <w:pPr>
        <w:pStyle w:val="Normal"/>
        <w:spacing w:lineRule="auto" w:line="360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186" w:hanging="0"/>
        <w:rPr>
          <w:rStyle w:val="Applestylespan"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  <w:r>
        <w:rPr>
          <w:rStyle w:val="Applestylespan"/>
          <w:b/>
          <w:color w:val="000000"/>
          <w:sz w:val="28"/>
          <w:szCs w:val="28"/>
        </w:rPr>
        <w:t>№ 9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ить производственную ситуацию</w:t>
      </w:r>
    </w:p>
    <w:p>
      <w:pPr>
        <w:pStyle w:val="Style14"/>
        <w:spacing w:lineRule="auto" w:line="360"/>
        <w:rPr/>
      </w:pPr>
      <w:r>
        <w:rPr>
          <w:bCs/>
          <w:iCs/>
          <w:color w:val="000000"/>
          <w:sz w:val="28"/>
          <w:szCs w:val="28"/>
          <w:shd w:fill="FFFFFF" w:val="clear"/>
        </w:rPr>
        <w:t>Товаровед вела компьютерный учет товаров и пыталась поставить новую программу. Компьютер вышел из строя. Вызванные для ремонта специалисты установили, что причиной поломки послужили повреждения, которые компьютер получил во время перевозки со склада в магазин. Будет ли товаровед привлечена к материальной ответственности, если с ней предварительно был подписан договор о полной материальной ответственности?</w:t>
      </w:r>
    </w:p>
    <w:p>
      <w:pPr>
        <w:pStyle w:val="Normal"/>
        <w:spacing w:lineRule="auto" w:line="360"/>
        <w:ind w:right="-186" w:hanging="0"/>
        <w:rPr>
          <w:rStyle w:val="Applestylespan"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  <w:r>
        <w:rPr>
          <w:rStyle w:val="Applestylespan"/>
          <w:b/>
          <w:color w:val="000000"/>
          <w:sz w:val="28"/>
          <w:szCs w:val="28"/>
        </w:rPr>
        <w:t xml:space="preserve"> № 10</w:t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ить производственную ситуацию</w:t>
      </w:r>
    </w:p>
    <w:p>
      <w:pPr>
        <w:pStyle w:val="Style14"/>
        <w:spacing w:lineRule="auto" w:line="360" w:before="0" w:after="240"/>
        <w:rPr/>
      </w:pPr>
      <w:r>
        <w:rPr>
          <w:bCs/>
          <w:sz w:val="28"/>
          <w:szCs w:val="28"/>
          <w:shd w:fill="FDFDFD" w:val="clear"/>
        </w:rPr>
        <w:t>Продавец магазина «Астор» по графику ушел в отпуск. Через 10 дней заведующий магазином издал приказ о его отзыве из отпуска, но продавец на работу не вышел и был уволен за прогул. Правомерны ли действия директора? Нормами какого кодекса регулируются данные отношения?</w:t>
      </w:r>
    </w:p>
    <w:p>
      <w:pPr>
        <w:pStyle w:val="Style14"/>
        <w:spacing w:lineRule="auto" w:line="36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01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4:00Z</dcterms:created>
  <dc:creator>Admin</dc:creator>
  <dc:description/>
  <cp:keywords/>
  <dc:language>en-US</dc:language>
  <cp:lastModifiedBy>asus</cp:lastModifiedBy>
  <dcterms:modified xsi:type="dcterms:W3CDTF">2017-02-06T15:50:00Z</dcterms:modified>
  <cp:revision>9</cp:revision>
  <dc:subject/>
  <dc:title>Министерство образования Саратовской области</dc:title>
</cp:coreProperties>
</file>